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4"/>
        </w:rPr>
        <w:t>КРАСНОЯРСКИЙ КРАЙ УЖУРСКИЙ   РАЙОН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4"/>
        </w:rPr>
        <w:t>ПРИРЕЧЕНСКИЙ СЕЛЬСКИЙ СОВЕТ ДЕПУТАТОВ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10.04.2025г              </w:t>
        <w:tab/>
        <w:t xml:space="preserve">               п. Приреченск                                      № 41-129р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ConsTitle"/>
        <w:widowControl/>
        <w:ind w:left="567" w:right="0" w:hanging="567"/>
        <w:rPr/>
      </w:pPr>
      <w:r>
        <w:rPr>
          <w:rFonts w:cs="Arial"/>
          <w:b w:val="false"/>
          <w:sz w:val="24"/>
          <w:szCs w:val="24"/>
        </w:rPr>
        <w:t>Об исполнении бюджета за 2024 год Приреченского сельсовета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Заслушав выступление главного бухгалтера администрации Приреченского сельсовета по вопросу «Об исполнении бюджета за 2024 год Приреченского сельсовета» Приреченский сельский Совет депутатов РЕШИЛ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1.Утвердить отчет об исполнении сельского бюджета за 2024 год в том числе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исполнение сельского бюджета по доходам в сумме </w:t>
      </w:r>
      <w:r>
        <w:rPr>
          <w:rFonts w:cs="Arial" w:ascii="Arial" w:hAnsi="Arial"/>
          <w:color w:val="000000"/>
          <w:sz w:val="24"/>
        </w:rPr>
        <w:t>18314,5</w:t>
      </w:r>
      <w:r>
        <w:rPr>
          <w:rFonts w:cs="Arial" w:ascii="Arial" w:hAnsi="Arial"/>
          <w:sz w:val="24"/>
        </w:rPr>
        <w:t xml:space="preserve"> тыс. рублей и расходам в сумме </w:t>
      </w:r>
      <w:r>
        <w:rPr>
          <w:rFonts w:cs="Arial" w:ascii="Arial" w:hAnsi="Arial"/>
          <w:color w:val="000000"/>
          <w:sz w:val="24"/>
        </w:rPr>
        <w:t>18606.2 тыс</w:t>
      </w:r>
      <w:r>
        <w:rPr>
          <w:rFonts w:cs="Arial" w:ascii="Arial" w:hAnsi="Arial"/>
          <w:sz w:val="24"/>
        </w:rPr>
        <w:t>. рублей;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бюджета Приреченского сельсовета с дефицитом в сумме 0 тыс. рублей, дефицита 0 тыс.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2. Утвердить отчет об исполнении бюджета Приреченского сельсовета за 2024 год со следующими показателями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Приреченского сельсовета по кодам классификации доходов согласно приложения № 2 к настоящему решению;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бюджета Приреченского сельсовета по разделам, подразделам, классификации расходов согласно приложению № 3 к настоящему решению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 бюджета по кодам классификации согласно приложению № 1 к настоящему решению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другие показатели согласно приложениям № 4, № 5 к настоящему решению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3. Настоящее решение вступает в силу в день, следующий за днем его официального опубликования в газете «Приреченские вести»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данного решения оставляю за собой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Приреченского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Совета депутатов                                              В.И. Корнев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Глава Приреченского сельсовета                                      А.В. Костяев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к решению № 41-129р от 10.04.2025г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«Об исполнении бюджета за 2024 год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Приреченского сельсовета»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6863" w:leader="none"/>
          <w:tab w:val="left" w:pos="7256" w:leader="none"/>
        </w:tabs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63" w:leader="none"/>
          <w:tab w:val="left" w:pos="7256" w:leader="none"/>
        </w:tabs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7"/>
        <w:gridCol w:w="1738"/>
        <w:gridCol w:w="169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9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4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 на 2024 год</w:t>
            </w:r>
          </w:p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с учетом изменений и дополнен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о за 2022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03 00 00 00 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03 00 00 00 0000 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муниципальным</w:t>
            </w:r>
          </w:p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ем бюджетных кредитов, от других бюджетов бюджетной системы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03 00 00 10 0000 7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гашение муниципальным</w:t>
            </w:r>
          </w:p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ем бюджетных кредитов полученных от других бюджетов бюджетной системы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03 00 00 00 0000 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гашение муниципальным</w:t>
            </w:r>
          </w:p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поселением бюджетных кредитов полученных от других бюджетов бюджетной системы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03 00 00 10 0000 8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0 00 00 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1.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0 00 00 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19169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18314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2 00 00 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19169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18314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2 01 10 0000 5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19169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18314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0 00 00 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1971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18606,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2 00 10 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1971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18606,2</w:t>
            </w:r>
          </w:p>
        </w:tc>
      </w:tr>
      <w:tr>
        <w:trPr>
          <w:trHeight w:val="5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2 01 10 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1971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18606,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ов финансир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к решению № 41-129р от 10.04.2025г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«Об исполнении бюджета за 2024 год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Приреченского сельсовета»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Доходы Приреченского сельсовета на 2024 го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080"/>
        <w:gridCol w:w="1046"/>
        <w:gridCol w:w="744"/>
      </w:tblGrid>
      <w:tr>
        <w:trPr>
          <w:trHeight w:val="20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Утверждено на 2024 год с учетом изменений и допол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Исполнено за 202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%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осуществляются  в соответствии со статьями 227,227.1 и 228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полученных физическими лицами  в соответствии  со статьей 228Налогового Кодекса Российской Федерации (сумма платежа перерасчеты, недоимка и задолженность по соответствующему платежу в том числе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 103 00000 00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,3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103 02230 01 0000 110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103 02240 01 0000 110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моторные масла для дизельных (или) карбюраторных (инверторных) двигателей, подлежащих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103 02250 01 0000 110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103 02260 01 0000 110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2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8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6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9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, организаций, обладающих земельным участком, расположенным   в граница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,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, с физических лиц, обладающих земельным участком, расположенным  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1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либо иной платы за передачу в возмездное  пользование государственного муниципального имущества,  (за исключением имущества муниципаль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1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от сдачи в  аренду имущества находящегося в оперативном управлении органов государственной власти, органов управления государственными внебюджетными фондами и созданных ими учреждениями (за исключением имущества муниципаль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4 02000 0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сельских поселений (за исключением имущества муниципаль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6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6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6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6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829 2 02 10000 00 0000 </w:t>
            </w:r>
            <w:r>
              <w:rPr>
                <w:rFonts w:cs="Arial" w:ascii="Arial" w:hAnsi="Arial"/>
                <w:sz w:val="24"/>
                <w:lang w:val="en-US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я бюджетам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я бюджетам поселений на выравнивание бюджетной обеспеч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и бюджетам бюджетной системы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 бюджетам сельских поселений 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.0</w:t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9 202 40000 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0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0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9 2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0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0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29 207 0000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е от негосударственных организаций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29 207 0500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е от негосударственных организаций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29 219 6001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6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31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3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к решению № 41-129р от 10.04.2025г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«Об исполнении бюджета за 2024год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Приреченского сельсовета»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расходов сельского бюджета по разделам, подразделам классификации расходов бюджетов Российской Феде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 2024 год (в тыс. руб.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11"/>
        <w:gridCol w:w="1573"/>
        <w:gridCol w:w="1445"/>
        <w:gridCol w:w="1537"/>
      </w:tblGrid>
      <w:tr>
        <w:trPr>
          <w:trHeight w:val="49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Утверждено на 2024г. с учетом изменений и дополн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Исполнено за 2024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</w:tr>
      <w:tr>
        <w:trPr>
          <w:trHeight w:val="122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местной администрации</w:t>
            </w:r>
          </w:p>
          <w:p>
            <w:pPr>
              <w:pStyle w:val="Normal"/>
              <w:tabs>
                <w:tab w:val="clear" w:pos="708"/>
                <w:tab w:val="center" w:pos="2255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  <w:tab/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1 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68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68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1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58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8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7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ЦИОНАЛЬНАЯ ОБОРОНА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НАЦИОНАЛЬНАЯ БЕЗОПАСНОСТЬ И ПРАВООХРАНИТЕЛЬНАЯ ДЕЯТЕЛЬНОСТЬ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06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6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06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6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27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4 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3</w:t>
            </w:r>
          </w:p>
        </w:tc>
      </w:tr>
      <w:tr>
        <w:trPr>
          <w:trHeight w:val="27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4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40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9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77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ХРАНА ОКРУЖАЮЩЕЙ СРЕД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кружающей сре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,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6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УЛЬТУРА, КИНЕМАТОГРАФ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звозмездные перечисления бюджета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 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 01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74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3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ЦИАЛЬНОЕ ОБЕСПЕЧЕНИ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енсия, пособия, выплачиваемые организациям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ектора  государственного управления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ЗИЧЕСКАЯ КУЛЬТУРА И СПОРТ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1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0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,4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Arial" w:ascii="Arial" w:hAnsi="Arial"/>
          <w:sz w:val="24"/>
        </w:rPr>
        <w:t>41р-129р от 10.04.2025г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«Об исполнении бюджета за 2024 год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Приреченского сельсовета»      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по Приреченскому сельсовету на 2024 год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767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муниципального внутреннего заимствования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тыс. руб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олучение</w:t>
            </w:r>
          </w:p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кредитов от кредитных организац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погашение</w:t>
            </w:r>
          </w:p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кредитов, полученных от кредитных организац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щий объем заимствований, направленных на погашение государственных долговых обязательств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170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получ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погаш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к решению № 41-129р от 10.04.2025г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«Об исполнении бюджета за 2024 год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Приреченского сельсовета»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Приреченск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алюте Российской Федерации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на 2024 год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еречень подлежащих предоставлению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Приреченского сельсовета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в 20224году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64"/>
        <w:gridCol w:w="3535"/>
        <w:gridCol w:w="30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 (или) наименование принцип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гарантий на 2024 год, тыс.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щий объем бюджетных ассигнований,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х на исполнение муниципальных гарантий по Приреченскому сельсовету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можным гарантийным случаям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в 2024 год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Приреченского сельсов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4 году, тыс.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местного бюдж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/>
      <w:ind w:hanging="0"/>
      <w:jc w:val="left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46:00Z</dcterms:created>
  <dc:creator>User</dc:creator>
  <dc:description/>
  <cp:keywords/>
  <dc:language>en-US</dc:language>
  <cp:lastModifiedBy>Зам Главы</cp:lastModifiedBy>
  <cp:lastPrinted>2023-01-21T12:17:00Z</cp:lastPrinted>
  <dcterms:modified xsi:type="dcterms:W3CDTF">2025-04-21T05:00:00Z</dcterms:modified>
  <cp:revision>3</cp:revision>
  <dc:subject/>
  <dc:title>                                                                                    </dc:title>
</cp:coreProperties>
</file>