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РЕЧЕ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5.07.2024                      </w:t>
        <w:tab/>
        <w:t xml:space="preserve">               п.Приреченск                                  № 34-112р</w:t>
      </w:r>
    </w:p>
    <w:p>
      <w:pPr>
        <w:pStyle w:val="Normal"/>
        <w:ind w:right="52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становлении границ территориального общественного самоуправления «Белопольск</w:t>
      </w:r>
      <w:r>
        <w:rPr>
          <w:rFonts w:cs="Arial" w:ascii="Arial" w:hAnsi="Arial"/>
          <w:sz w:val="24"/>
          <w:szCs w:val="24"/>
        </w:rPr>
        <w:t>ий ТОС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ind w:right="49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Уставом Приреченского сельсовета Ужурского района Красноярского края, Положением о территориальном общественном самоуправлении в Приреченском сельсовете, утвержденным решением Приреченского сельского Совета депутатов Ужурского района Красноярского края от 24.07.2015 № 41-174р, Приреченский сельский Совет депутатов РЕШИЛ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границы территориального общественного самоуправления «Белопольский ТОС» в пределах: Красноярского края, Ужурского района, п.Белопольск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</w:t>
      </w:r>
      <w:r>
        <w:rPr>
          <w:rFonts w:cs="Arial" w:ascii="Arial" w:hAnsi="Arial"/>
          <w:bCs/>
          <w:sz w:val="24"/>
          <w:szCs w:val="24"/>
        </w:rPr>
        <w:t>возложить на главу сельсове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В.И. Кор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А.В. Костяе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07:00Z</dcterms:created>
  <dc:creator>Alex</dc:creator>
  <dc:description/>
  <cp:keywords/>
  <dc:language>en-US</dc:language>
  <cp:lastModifiedBy>Зам Главы</cp:lastModifiedBy>
  <cp:lastPrinted>2024-07-11T10:06:00Z</cp:lastPrinted>
  <dcterms:modified xsi:type="dcterms:W3CDTF">2024-07-18T01:43:00Z</dcterms:modified>
  <cp:revision>3</cp:revision>
  <dc:subject/>
  <dc:title> </dc:title>
</cp:coreProperties>
</file>