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415"/>
        <w:gridCol w:w="239"/>
      </w:tblGrid>
      <w:tr>
        <w:trPr>
          <w:trHeight w:val="71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СНОЯРСКИЙ КРАЙ  УЖУ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ЕЧЕНСКИЙ  СЕЛЬСКИЙ СОВЕТ 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5.07.2024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Приреченск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-111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О внесении изменений в решение № 31-128р от 19.09.2013г. «О создании муниципального дорожного фонда муниципального образования Приреченский  сельсове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протеста прокуратуры Ужурского района от 11.03.2024г. № 7-02-2024, 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соответствии со статьей 179.4 Бюджетного кодекса Российской Федерации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едеральным законом от 06.10.2003г. № 131-ФЗ «Об общих принципа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едеральным законом от 08.11.2007г. № 257-ФЗ «Об автомобильных дорогах и о дорожной деятельности в Российской Федерации и о внесении изменений </w:t>
      </w:r>
      <w:r>
        <w:rPr>
          <w:rFonts w:cs="Arial" w:ascii="Arial" w:hAnsi="Arial"/>
          <w:color w:val="000000"/>
          <w:sz w:val="24"/>
          <w:szCs w:val="24"/>
        </w:rPr>
        <w:t>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в  целях приведения решения Приреченского сельского Совета  депутатов № 31-128р от 19.09.2013 «О создании муниципального дорожного фонда муниципального образования Приреченский сельсовет» </w:t>
      </w:r>
      <w:r>
        <w:rPr>
          <w:rFonts w:cs="Arial" w:ascii="Arial" w:hAnsi="Arial"/>
          <w:color w:val="000000"/>
          <w:sz w:val="24"/>
          <w:szCs w:val="24"/>
        </w:rPr>
        <w:t xml:space="preserve"> Приреченский  сельский Совет депутатов </w:t>
      </w:r>
      <w:r>
        <w:rPr>
          <w:rFonts w:cs="Arial" w:ascii="Arial" w:hAnsi="Arial"/>
          <w:color w:val="0D0D0D"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Внести в решение Приреченского сельского Совета депутатов № 31-128р от 19.09.2013г. "</w:t>
      </w:r>
      <w:r>
        <w:rPr>
          <w:rFonts w:cs="Arial" w:ascii="Arial" w:hAnsi="Arial"/>
          <w:color w:val="000000"/>
          <w:spacing w:val="-7"/>
        </w:rPr>
        <w:t>О создании муниципального дорожного фонда муниципального образования Приреченский сельсовет</w:t>
      </w:r>
      <w:r>
        <w:rPr>
          <w:rFonts w:cs="Arial" w:ascii="Arial" w:hAnsi="Arial"/>
        </w:rPr>
        <w:t>"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.1</w:t>
      </w:r>
      <w:r>
        <w:rPr>
          <w:rFonts w:cs="Arial" w:ascii="Arial" w:hAnsi="Arial"/>
          <w:sz w:val="24"/>
          <w:szCs w:val="24"/>
        </w:rPr>
        <w:t xml:space="preserve">. Пункт 3 Порядка формирования   и   использования   бюджетных   ассигнований муниципального дорожного фонда Приреченского сельсовета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3. </w:t>
      </w:r>
      <w:r>
        <w:rPr>
          <w:rFonts w:cs="Arial" w:ascii="Arial" w:hAnsi="Arial"/>
          <w:bCs/>
          <w:iCs/>
          <w:sz w:val="24"/>
          <w:szCs w:val="24"/>
        </w:rPr>
        <w:t>Порядка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формирования и использования бюджетных ассигнований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муниципального дорожного фонда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муниципального образования Приреченский сельсовет в части видов доходов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</w:t>
      </w:r>
      <w:r>
        <w:rPr>
          <w:rFonts w:cs="Arial" w:ascii="Arial" w:hAnsi="Arial"/>
          <w:color w:val="0D0D0D"/>
          <w:sz w:val="24"/>
          <w:szCs w:val="24"/>
        </w:rPr>
        <w:t xml:space="preserve">Объем бюджетных ассигнований муниципального дорожного фонда утверждается решением Приреченского сельского Совета депутатов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иреченского сельского Совета депутатов от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3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Бюджетные ассигнования муниципального дорожного фонда могут направляться на капитальный ремонт и ремонт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Признать утратившим силу Решение Приреченского сельского Совета депутатов </w:t>
      </w:r>
      <w:r>
        <w:rPr>
          <w:rFonts w:cs="Arial" w:ascii="Arial" w:hAnsi="Arial"/>
        </w:rPr>
        <w:t>от 23.04.2020 № 38-134р «</w:t>
      </w:r>
      <w:r>
        <w:rPr>
          <w:rFonts w:cs="Arial" w:ascii="Arial" w:hAnsi="Arial"/>
          <w:color w:val="000000"/>
          <w:spacing w:val="-7"/>
        </w:rPr>
        <w:t>О внесении изменений в решение № 31-128р от 19.09.2013г. «О создании муниципального дорожного фонда муниципального образования Приреченский сельсовет</w:t>
      </w:r>
      <w:r>
        <w:rPr>
          <w:rFonts w:cs="Arial" w:ascii="Arial" w:hAnsi="Arial"/>
        </w:rPr>
        <w:t>»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D0D0D"/>
        </w:rPr>
        <w:t>Контроль за исполнением настоящего Решения возложить на главу Приреченского сельсовет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ешение вступает в силу со дня его подписания и подлежит официальному опубликованию в газете «Приреченские вести» и на официальном сайте администрации Приречен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exact" w:line="25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exact" w:line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exact" w:line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риреченского сельского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В.И. Кор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А.В. Костяев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lineRule="exact" w:line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ind w:left="5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06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8:00Z</dcterms:created>
  <dc:creator>пользователь3</dc:creator>
  <dc:description/>
  <cp:keywords/>
  <dc:language>en-US</dc:language>
  <cp:lastModifiedBy>Зам Главы</cp:lastModifiedBy>
  <cp:lastPrinted>2024-07-09T15:34:00Z</cp:lastPrinted>
  <dcterms:modified xsi:type="dcterms:W3CDTF">2024-07-18T01:43:00Z</dcterms:modified>
  <cp:revision>3</cp:revision>
  <dc:subject/>
  <dc:title/>
</cp:coreProperties>
</file>