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ОССИЙСКАЯ ФЕДЕРАЦИЯ</w:t>
      </w:r>
    </w:p>
    <w:p>
      <w:pPr>
        <w:pStyle w:val="Normal"/>
        <w:ind w:left="567" w:hanging="567"/>
        <w:jc w:val="center"/>
        <w:rPr/>
      </w:pPr>
      <w:r>
        <w:rPr>
          <w:rFonts w:cs="Arial" w:ascii="Arial" w:hAnsi="Arial"/>
          <w:b/>
          <w:sz w:val="24"/>
        </w:rPr>
        <w:t>КРАСНОЯРСКИЙ КРАЙ УЖУРСКИЙ   РАЙОН</w:t>
      </w:r>
    </w:p>
    <w:p>
      <w:pPr>
        <w:pStyle w:val="Normal"/>
        <w:ind w:left="567" w:hanging="567"/>
        <w:jc w:val="center"/>
        <w:rPr/>
      </w:pPr>
      <w:r>
        <w:rPr>
          <w:rFonts w:cs="Arial" w:ascii="Arial" w:hAnsi="Arial"/>
          <w:b/>
          <w:sz w:val="24"/>
        </w:rPr>
        <w:t>ПРИРЕЧЕНСКИЙ СЕЛЬСКИЙ СОВЕТ ДЕПУТАТОВ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ЕНИЕ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7.04.2024               </w:t>
        <w:tab/>
        <w:t xml:space="preserve">               п. Приреченск                                      № 32-103р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ConsTitle"/>
        <w:widowControl/>
        <w:ind w:left="567" w:right="0" w:hanging="567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Об исполнении бюджета Приреченского сельсовета за 2023 год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>Заслушав выступление главного бухгалтера администрации Приреченского сельсовета по вопросу «Об исполнении бюджета за 2023 год Приреченского сельсовета» Приреченский сельский Совет депутатов РЕШИЛ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>1.Утвердить отчет об исполнении сельского бюджета за 2023 год в том числе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 xml:space="preserve">исполнение сельского бюджета по доходам в сумме  18831,2тыс. рублей и расходам в сумме </w:t>
      </w:r>
      <w:r>
        <w:rPr>
          <w:rFonts w:cs="Arial" w:ascii="Arial" w:hAnsi="Arial"/>
          <w:color w:val="000000"/>
          <w:sz w:val="24"/>
        </w:rPr>
        <w:t>18727,0 тыс</w:t>
      </w:r>
      <w:r>
        <w:rPr>
          <w:rFonts w:cs="Arial" w:ascii="Arial" w:hAnsi="Arial"/>
          <w:sz w:val="24"/>
        </w:rPr>
        <w:t>. рублей;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ение бюджета Приреченского сельсовета с дефицитом в сумме 0 тыс. рублей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>2. Утвердить отчет об исполнении бюджета Приреченского сельсовета за 2023 год со следующими показателями: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ходы бюджета Приреченского сельсовета по кодам классификации доходов согласно приложения № 2 к настоящему решению;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ходы бюджета Приреченского сельсовета по разделам, подразделам, классификации расходов согласно приложению № 3 к настоящему решению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точники внутреннего финансирования дефицита бюджета по кодам классификации согласно приложению № 1 к настоящему решению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>другие показатели согласно приложениям № 4, № 5 к настоящему решению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>3. Настоящее решение вступает в силу в день, следующий за днем его официального опубликования в газете «Приреченские вести».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Контроль за исполнением данного решения оставляю за собой.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Приреченского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Совета депутатов                                              В.И.Корнев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</w:rPr>
        <w:t>Глава Приреченского сельсовета                                     А.В. Костяев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ind w:left="-142" w:firstLine="142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>к решению 32-103р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от 27.04.2024г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«Об исполнении бюджета за 2023 год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 xml:space="preserve">Приреченского сельсовета»       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tabs>
          <w:tab w:val="clear" w:pos="708"/>
          <w:tab w:val="left" w:pos="6863" w:leader="none"/>
          <w:tab w:val="left" w:pos="7256" w:leader="none"/>
        </w:tabs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863" w:leader="none"/>
          <w:tab w:val="left" w:pos="7256" w:leader="none"/>
        </w:tabs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сточники внутреннего финансирования дефицита бюдж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67"/>
        <w:gridCol w:w="1738"/>
        <w:gridCol w:w="1691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14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9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 классифик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1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тверждено на 2023 год</w:t>
            </w:r>
          </w:p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1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с учетом изменений и дополнений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Исполнено за 2023 год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ные кредиты, полученные от других бюджетов бюджетной системы РФ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29 0103 00 00 00 00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1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 бюджетных кредитов от других бюджетов бюджетной системы РФ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29 0103 00 00 00 0000 7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1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 муниципальным</w:t>
            </w:r>
          </w:p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елением бюджетных кредитов, от других бюджетов бюджетной системы РФ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29 0103 00 00 10 0000 7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1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0"/>
              <w:rPr/>
            </w:pPr>
            <w:r>
              <w:rPr>
                <w:rFonts w:cs="Arial" w:ascii="Arial" w:hAnsi="Arial"/>
                <w:sz w:val="24"/>
              </w:rPr>
              <w:t>Погашение муниципальным</w:t>
            </w:r>
          </w:p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елением бюджетных кредитов полученных от других бюджетов бюджетной системы РФ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29 0103 00 00 00 0000 8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1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0"/>
              <w:rPr/>
            </w:pPr>
            <w:r>
              <w:rPr>
                <w:rFonts w:cs="Arial" w:ascii="Arial" w:hAnsi="Arial"/>
                <w:sz w:val="24"/>
              </w:rPr>
              <w:t>Погашение муниципальным</w:t>
            </w:r>
          </w:p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0"/>
              <w:rPr/>
            </w:pPr>
            <w:r>
              <w:rPr>
                <w:rFonts w:cs="Arial" w:ascii="Arial" w:hAnsi="Arial"/>
                <w:sz w:val="24"/>
              </w:rPr>
              <w:t>поселением бюджетных кредитов полученных от других бюджетов бюджетной системы РФ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29 0103 00 00 10 0000 8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1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0"/>
              <w:rPr/>
            </w:pPr>
            <w:r>
              <w:rPr>
                <w:rFonts w:cs="Arial" w:ascii="Arial" w:hAnsi="Arial"/>
                <w:bCs/>
                <w:sz w:val="24"/>
              </w:rPr>
              <w:t>829 01 05 00 00 00 000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1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43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4,2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остатков средств бюджет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29 01 05 00 00 00 0000 5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1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19319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18831,2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29 01 05 02 00 00 0000 5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1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19319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18831,2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29 01 05 02 01 10 0000 5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1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19319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18831,2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остатков средств бюджет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29 01 05 00 00 00 0000 6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</w:rPr>
              <w:t>19762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727,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29 01 05 02 00 10 0000 6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</w:t>
            </w:r>
            <w:r>
              <w:rPr>
                <w:rFonts w:cs="Arial" w:ascii="Arial" w:hAnsi="Arial"/>
                <w:bCs/>
                <w:sz w:val="24"/>
              </w:rPr>
              <w:t>19762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727,0</w:t>
            </w:r>
          </w:p>
        </w:tc>
      </w:tr>
      <w:tr>
        <w:trPr>
          <w:trHeight w:val="51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29 01 05 02 01 10 0000 6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18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762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727,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 источников финансирова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  <w:tab w:val="left" w:pos="7256" w:leader="none"/>
              </w:tabs>
              <w:spacing w:lineRule="exact" w:line="240"/>
              <w:ind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</w:rPr>
              <w:t>443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37" w:leader="none"/>
                <w:tab w:val="left" w:pos="6863" w:leader="none"/>
                <w:tab w:val="left" w:pos="7256" w:leader="none"/>
              </w:tabs>
              <w:spacing w:lineRule="exact" w:line="240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</w:rPr>
              <w:t>104,2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>к решению № 32-103р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от 27.04.2024 г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«Об исполнении бюджета за 2023 год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 xml:space="preserve">Приреченского сельсовета»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Доходы Приреченского сельсовета на 2023 год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69"/>
        <w:gridCol w:w="1080"/>
        <w:gridCol w:w="1046"/>
        <w:gridCol w:w="744"/>
      </w:tblGrid>
      <w:tr>
        <w:trPr>
          <w:trHeight w:val="20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>Утверждено на 2023 год с учетом изменений и дополне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>Исполнено за 2023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%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ения</w:t>
            </w:r>
          </w:p>
        </w:tc>
      </w:tr>
      <w:tr>
        <w:trPr>
          <w:trHeight w:val="3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>182 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76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31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,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 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лог на доходы физических ли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7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,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 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 налога осуществляются  в соответствии со статьями 227,227.1 и 228 Налогового кодекса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,6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 1 01 020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доходы физических лиц с доходов, полученных физическими лицами  в соответствии  со статьей 228Налогового Кодекса Российской Федерации (сумма платежа перерасчеты, недоимка и задолженность по соответствующему платежу в том числепо отмененном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,7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 103 00000 00 0000 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8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8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10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00 103 02231 01 0000 110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5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5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00 103 02241 01 0000 110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уплаты акцизов на моторные масла для дизельных (или) карбюраторных (инверторных) двигателей, подлежащих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0,0 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00 103 02251 01 0000 110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00 103 02261 01 0000 110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9,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9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 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,8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 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лог на имуще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95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2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,9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 1 06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5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,7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 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5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,7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 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4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8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 1 06 0603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4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 1 06 0603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емельный налог, организаций, обладающих земельным участком, расположенным   в граница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4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 1 06 0604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емельный налог, 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4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8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,8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 1 06 0604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емельный налог, с физических лиц, обладающих земельным участком, расположенным  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4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8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,8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9 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,5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9 1 110502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Доходы, получаемые в виде арендной либо иной платы за передачу в возмездное  пользование государственного муниципального имущества,  (за исключением имущества муниципальных и автономных учреждений, а также имущества муниципаль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9 1 110503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, от сдачи в  аренду имущества находящегося в оперативном управлении органов государственной власти, органов управления государственными внебюджетными фондами и созданных ими учреждениями (за исключением имущества муниципаль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6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9 1 1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дажа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,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9 114 02053 10 0000 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,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9 1 17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9 1 17 15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ициативные плат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9 1 17 15030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52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52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9 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42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99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7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9 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26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83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7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 xml:space="preserve">829 2 02 10000 00 0000 </w:t>
            </w:r>
            <w:r>
              <w:rPr>
                <w:rFonts w:cs="Arial" w:ascii="Arial" w:hAnsi="Arial"/>
                <w:sz w:val="24"/>
                <w:lang w:val="en-US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и бюджетам субъектов Российской Федерации 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74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74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0.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9 2 02 15001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я бюджетам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5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5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0.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9 2 02 16001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тация бюджетам поселений на выравнивание бюджетной обеспеченност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9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99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9 2 02 3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убвенции бюджетам бюджетной системы Р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5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5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9 2 02 30024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 бюджетам сельских поселений  на выполнение передаваемых полномочий субъектов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9 2 02 35118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0.0</w:t>
            </w:r>
          </w:p>
        </w:tc>
      </w:tr>
      <w:tr>
        <w:trPr>
          <w:trHeight w:val="3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9 202 40000 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77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34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6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9 202 49999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77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34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7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82</w:t>
            </w:r>
            <w:r>
              <w:rPr>
                <w:rFonts w:cs="Arial" w:ascii="Arial" w:hAnsi="Arial"/>
                <w:i/>
                <w:color w:val="000000"/>
                <w:sz w:val="24"/>
              </w:rPr>
              <w:t>9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2 07 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829 2 07 05030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рочие безвозмездные поступление от негосударственных организаций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19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83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,5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№ 3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>к решению 32-103р от 27.04.2024г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«Об исполнении бюджета за 2023год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 xml:space="preserve">Приреченского сельсовета»       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ределение расходов сельского бюджета по разделам, подразделам классификации расходов бюджетов Российской Федераци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за 2023 год (в тыс. руб.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411"/>
        <w:gridCol w:w="1573"/>
        <w:gridCol w:w="1445"/>
        <w:gridCol w:w="1537"/>
      </w:tblGrid>
      <w:tr>
        <w:trPr>
          <w:trHeight w:val="495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казателей бюджетной классифик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дел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разде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>Утверждено на 2023г. с учетом изменений и дополн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>Исполнено за 2023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ения</w:t>
            </w:r>
          </w:p>
        </w:tc>
      </w:tr>
      <w:tr>
        <w:trPr>
          <w:trHeight w:val="1224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ЩЕГОСУДАРСТВЕННЫЕ ВОПРОСЫ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органа местного самоуправления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местной администрации</w:t>
            </w:r>
          </w:p>
          <w:p>
            <w:pPr>
              <w:pStyle w:val="Normal"/>
              <w:tabs>
                <w:tab w:val="clear" w:pos="708"/>
                <w:tab w:val="center" w:pos="2255" w:leader="none"/>
              </w:tabs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  <w:tab/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2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4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1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01 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28,4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1050,9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73,9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200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382,4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8,3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53,5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8,9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,8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,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НАЦИОНАЛЬНАЯ ОБОРОНА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7,7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7,7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82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НАЦИОНАЛЬНАЯ БЕЗОПАСНОСТЬ И ПРАВООХРАНИТЕЛЬНАЯ ДЕЯТЕЛЬНОСТЬ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еспечение пожарной безопас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00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00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01,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01,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6,3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,3</w:t>
            </w:r>
          </w:p>
        </w:tc>
      </w:tr>
      <w:tr>
        <w:trPr>
          <w:trHeight w:val="278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ЦИОНАЛЬНАЯ ЭКОНОМ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94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2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40,9</w:t>
            </w:r>
          </w:p>
        </w:tc>
      </w:tr>
      <w:tr>
        <w:trPr>
          <w:trHeight w:val="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04 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9</w:t>
            </w:r>
          </w:p>
        </w:tc>
      </w:tr>
      <w:tr>
        <w:trPr>
          <w:trHeight w:val="278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04 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ЖИЛИЩНО-КОММУНАЛЬНОЕ ХОЗЯЙСТВО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илищное хозяйство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мунальное хозяйство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2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64,5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60,5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02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46,5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17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27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</w:rPr>
              <w:t>96,3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7,2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5,3</w:t>
            </w:r>
          </w:p>
        </w:tc>
      </w:tr>
      <w:tr>
        <w:trPr>
          <w:trHeight w:val="56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ХРАНА ОКРУЖАЮЩЕЙ СРЕДЫ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окружающей сред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05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9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9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8,8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268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9,9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9</w:t>
            </w:r>
          </w:p>
        </w:tc>
      </w:tr>
      <w:tr>
        <w:trPr>
          <w:trHeight w:val="831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КУЛЬТУРА, КИНЕМАТОГРАФИЯ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езвозмездные перечисления бюджетам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8 0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8 01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223,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843,6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2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ОЦИАЛЬНОЕ ОБЕСПЕЧЕНИЕ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Пенсия, пособия, выплачиваемые организациями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сектора  государственного управления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 0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36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36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36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36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ИЗИЧЕСКАЯ КУЛЬТУРА И СПОРТ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 0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9,3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9,3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8,5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,5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4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4</w:t>
            </w:r>
          </w:p>
        </w:tc>
      </w:tr>
      <w:tr>
        <w:trPr>
          <w:trHeight w:val="7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Cs/>
                <w:sz w:val="24"/>
              </w:rPr>
              <w:t>ВСЕГО РАСХ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762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727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4,7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                                                                        </w:t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риложение № 4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Arial" w:ascii="Arial" w:hAnsi="Arial"/>
          <w:sz w:val="24"/>
        </w:rPr>
        <w:t>32-103р от 27.04.2024г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«Об исполнении бюджета за 2023 год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 xml:space="preserve">Приреченского сельсовета»       </w:t>
      </w:r>
    </w:p>
    <w:p>
      <w:pPr>
        <w:pStyle w:val="Normal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муниципальных внутренних заимствований</w:t>
      </w:r>
    </w:p>
    <w:p>
      <w:pPr>
        <w:pStyle w:val="Style18"/>
        <w:jc w:val="center"/>
        <w:rPr/>
      </w:pPr>
      <w:r>
        <w:rPr>
          <w:rFonts w:cs="Arial" w:ascii="Arial" w:hAnsi="Arial"/>
          <w:sz w:val="24"/>
          <w:szCs w:val="24"/>
        </w:rPr>
        <w:t>по Приреченскому сельсовету на 2023 год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767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муниципального внутреннего заимствования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в тыс. руб.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Кредиты, полученные по соглашениям и договорам, заключенным от имени администрации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получение</w:t>
            </w:r>
          </w:p>
          <w:p>
            <w:pPr>
              <w:pStyle w:val="Style18"/>
              <w:ind w:firstLine="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кредитов от кредитных организаци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бюджетных кредитов, (ссуд) полученных от других бюджетов бюджетной системы Р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погашение</w:t>
            </w:r>
          </w:p>
          <w:p>
            <w:pPr>
              <w:pStyle w:val="Style18"/>
              <w:ind w:firstLine="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кредитов, полученных от кредитных организаци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бюджетных кредитов, (ссуд) полученных от других бюджетов бюджетной системы Р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бщий объем заимствований, направленных на погашение государственных долговых обязательств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right="170"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получени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 погашени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5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>к решению № 32-103р от 27.04.2024г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«Об исполнении бюджета за 2023 год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 xml:space="preserve">Приреченского сельсовета»       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гарантий Приреченского сельсовета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алюте Российской Федерации</w:t>
      </w:r>
    </w:p>
    <w:p>
      <w:pPr>
        <w:pStyle w:val="Style18"/>
        <w:jc w:val="center"/>
        <w:rPr/>
      </w:pPr>
      <w:r>
        <w:rPr>
          <w:rFonts w:cs="Arial" w:ascii="Arial" w:hAnsi="Arial"/>
          <w:sz w:val="24"/>
          <w:szCs w:val="24"/>
        </w:rPr>
        <w:t>на 2023 год.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еречень подлежащих предоставлению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гарантий Приреченского сельсовета</w:t>
      </w:r>
    </w:p>
    <w:p>
      <w:pPr>
        <w:pStyle w:val="Style18"/>
        <w:jc w:val="center"/>
        <w:rPr/>
      </w:pPr>
      <w:r>
        <w:rPr>
          <w:rFonts w:cs="Arial" w:ascii="Arial" w:hAnsi="Arial"/>
          <w:sz w:val="24"/>
          <w:szCs w:val="24"/>
        </w:rPr>
        <w:t>в 2023оду.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464"/>
        <w:gridCol w:w="3535"/>
        <w:gridCol w:w="306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гарантирован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и (или) наименование принцип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гарантий на 2023год, тыс. руб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бщий объем бюджетных ассигнований,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смотренных на исполнение муниципальных гарантий по Приреченскому сельсовету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озможным гарантийным случаям</w:t>
      </w:r>
    </w:p>
    <w:p>
      <w:pPr>
        <w:pStyle w:val="Style18"/>
        <w:jc w:val="center"/>
        <w:rPr/>
      </w:pPr>
      <w:r>
        <w:rPr>
          <w:rFonts w:cs="Arial" w:ascii="Arial" w:hAnsi="Arial"/>
          <w:sz w:val="24"/>
          <w:szCs w:val="24"/>
        </w:rPr>
        <w:t>в 2023 году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 Приреченского сельсове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исполнение муниципальных гарантий по возможным гарантийным случаям в 2023 году, тыс.руб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местного бюдже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расходов местного бюдже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Microsoft Sans Serif" w:hAnsi="Microsoft Sans Serif" w:eastAsia="Microsoft Sans Serif" w:cs="Microsoft Sans Serif"/>
      <w:sz w:val="16"/>
      <w:szCs w:val="16"/>
      <w:shd w:fill="FFFFFF" w:val="clear"/>
    </w:rPr>
  </w:style>
  <w:style w:type="character" w:styleId="Exact">
    <w:name w:val="Основной текст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5"/>
      <w:szCs w:val="15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1"/>
      <w:ind w:hanging="0"/>
      <w:jc w:val="left"/>
    </w:pPr>
    <w:rPr>
      <w:rFonts w:ascii="Microsoft Sans Serif" w:hAnsi="Microsoft Sans Serif" w:eastAsia="Microsoft Sans Serif" w:cs="Microsoft Sans Serif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4:30:00Z</dcterms:created>
  <dc:creator>User</dc:creator>
  <dc:description/>
  <cp:keywords/>
  <dc:language>en-US</dc:language>
  <cp:lastModifiedBy>Зам Главы</cp:lastModifiedBy>
  <cp:lastPrinted>2024-04-27T11:36:00Z</cp:lastPrinted>
  <dcterms:modified xsi:type="dcterms:W3CDTF">2024-05-13T03:07:00Z</dcterms:modified>
  <cp:revision>51</cp:revision>
  <dc:subject/>
  <dc:title>                                                                                    </dc:title>
</cp:coreProperties>
</file>