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ИЙ КРАЙ УЖУРСКИЙ 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ИРЕЧЕ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6322"/>
        <w:gridCol w:w="2225"/>
        <w:gridCol w:w="2556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2.04.2024г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п. Приреченск                                  № 31-101р                                                       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  <w:t>№ 33-117р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 внесении изменений  в решение 16-56 р от 15.08.2022 «Об утверждении Положения о системе  оплаты труда работников Администрации Приреченского сельсовета, не являющихся лицами, замещающими муниципальные должности и муниципальными служащими»</w:t>
            </w:r>
          </w:p>
        </w:tc>
        <w:tc>
          <w:tcPr>
            <w:tcW w:w="4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 соответствии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Законом Красноярского края от 29.10.2009 № 9-3864 «О новых системах оплаты труда работников краевых государственных бюджетных и казенных учреждений», Уставом  Приреченского сельсовета  Ужурского района Красноярского края, Приреченский сельский  Совет депутатов РЕШИЛ: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решение № 16-56р от 15.08.2022 «Об утверждении Положения о системе оплаты труда работников Администрации Приреченского сельсовета, не являющихся лицами, замещающими муниципальные должности и муниципальными служащими»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 пункте 2 и пункте 3 статьи 4 слова </w:t>
      </w:r>
      <w:r>
        <w:rPr>
          <w:rFonts w:cs="Arial" w:ascii="Arial" w:hAnsi="Arial"/>
          <w:b/>
          <w:sz w:val="24"/>
          <w:szCs w:val="24"/>
        </w:rPr>
        <w:t>региональная выплата</w:t>
      </w:r>
      <w:r>
        <w:rPr>
          <w:rFonts w:cs="Arial" w:ascii="Arial" w:hAnsi="Arial"/>
          <w:sz w:val="24"/>
          <w:szCs w:val="24"/>
        </w:rPr>
        <w:t xml:space="preserve"> заменить на слова </w:t>
      </w:r>
      <w:r>
        <w:rPr>
          <w:rFonts w:cs="Arial" w:ascii="Arial" w:hAnsi="Arial"/>
          <w:b/>
          <w:sz w:val="24"/>
          <w:szCs w:val="24"/>
        </w:rPr>
        <w:t>специальная краевая выпла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7"/>
        <w:numPr>
          <w:ilvl w:val="0"/>
          <w:numId w:val="0"/>
        </w:numPr>
        <w:autoSpaceDE w:val="false"/>
        <w:ind w:left="0" w:firstLine="709"/>
        <w:outlineLvl w:val="1"/>
        <w:rPr/>
      </w:pPr>
      <w:r>
        <w:rPr>
          <w:rFonts w:cs="Arial" w:ascii="Arial" w:hAnsi="Arial"/>
          <w:sz w:val="24"/>
          <w:szCs w:val="24"/>
        </w:rPr>
        <w:t xml:space="preserve">1.2. Статью 4 положения дополнить пунктом 8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 xml:space="preserve">«8. </w:t>
      </w:r>
      <w:r>
        <w:rPr>
          <w:rFonts w:cs="Arial" w:ascii="Arial" w:hAnsi="Arial"/>
        </w:rPr>
        <w:t xml:space="preserve">Размер специальной краевой выплаты работникам администрации, не являющими лицами, замещающими муниципальные должности, и муниципальными служащими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.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азмер увеличения рассчитывается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Вув= Отп x Кув – Отп, (1)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Вув– размер увеличения специальной краевой выпла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– коэффициент увеличения специальнойкраевой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ф1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ф2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подписания, распространяется на правоотношения, возникшие с 01 января 2024 года и подлежит опубликованию в газете «Приреченские ве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 депутатов                                                                 В.И.Корнев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А.В.Костяев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rFonts w:ascii="Arial" w:hAnsi="Arial" w:eastAsia="Calibri" w:cs="Arial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/>
  </w:style>
  <w:style w:type="paragraph" w:styleId="Style22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ind w:firstLine="72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/>
    </w:pPr>
    <w:rPr>
      <w:sz w:val="25"/>
      <w:szCs w:val="25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1:00Z</dcterms:created>
  <dc:creator>Sekretar</dc:creator>
  <dc:description/>
  <cp:keywords/>
  <dc:language>en-US</dc:language>
  <cp:lastModifiedBy>Зам Главы</cp:lastModifiedBy>
  <cp:lastPrinted>2024-04-03T09:45:00Z</cp:lastPrinted>
  <dcterms:modified xsi:type="dcterms:W3CDTF">2024-05-06T02:21:00Z</dcterms:modified>
  <cp:revision>5</cp:revision>
  <dc:subject/>
  <dc:title>РОССИЙСКАЯ ФЕДЕРАЦИЯ</dc:title>
</cp:coreProperties>
</file>