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 УЖУРСКИЙ 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РЕЧ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547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.04.2024г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п. Приреченск                                  № 31-100р                                        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№ 33-117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rPr>
          <w:rFonts w:ascii="Arial" w:hAnsi="Arial" w:cs="Arial"/>
          <w:b/>
          <w:b/>
          <w:bCs/>
          <w:caps/>
          <w:color w:val="4D4D4D"/>
          <w:kern w:val="2"/>
        </w:rPr>
      </w:pPr>
      <w:r>
        <w:rPr>
          <w:rFonts w:cs="Arial" w:ascii="Arial" w:hAnsi="Arial"/>
        </w:rPr>
        <w:t>Об утверждении Положения об оплате труда Выборных должностных лиц муниципального  образования Приреченский  сельсовет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rPr>
          <w:rFonts w:ascii="Arial" w:hAnsi="Arial" w:cs="Arial"/>
          <w:b/>
          <w:b/>
          <w:bCs/>
          <w:caps/>
          <w:color w:val="4D4D4D"/>
          <w:kern w:val="2"/>
        </w:rPr>
      </w:pPr>
      <w:r>
        <w:rPr>
          <w:rFonts w:cs="Arial" w:ascii="Arial" w:hAnsi="Arial"/>
          <w:b/>
          <w:bCs/>
          <w:caps/>
          <w:color w:val="4D4D4D"/>
          <w:kern w:val="2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пунктом 4 статьи 86 Бюджетного кодекса Российской Федерации,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Приреченского  сельсовета, Приреченский  сельский Совет депутатов решил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плате труда выборных должностных лиц, осуществляющих свои полномочия на постоянной основе согласно приложению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 Считать утратившими силу решения Приреченского Совета депутатов от 28.12.2023 № 28-93р «Об утверждении Положения об оплате труда  Выборных должностных лиц муниципального  образования Приреченский  сельсовет</w:t>
      </w:r>
      <w:r>
        <w:rPr>
          <w:rFonts w:cs="Arial" w:ascii="Arial" w:hAnsi="Arial"/>
          <w:b/>
          <w:bCs/>
          <w:caps/>
          <w:color w:val="4D4D4D"/>
          <w:kern w:val="2"/>
        </w:rPr>
        <w:t>"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9"/>
        <w:ind w:left="24" w:right="-35" w:firstLine="56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3. </w:t>
      </w:r>
      <w:r>
        <w:rPr>
          <w:rFonts w:cs="Arial" w:ascii="Arial" w:hAnsi="Arial"/>
        </w:rPr>
        <w:t>Считать утратившими силу решения Приреченского Совета депутатов от 22.05.2023г № 23-75р</w:t>
      </w:r>
      <w:r>
        <w:rPr>
          <w:rFonts w:cs="Arial" w:ascii="Arial" w:hAnsi="Arial"/>
          <w:color w:val="000000"/>
          <w:spacing w:val="-2"/>
        </w:rPr>
        <w:t xml:space="preserve"> «Об индексации должностных окладов Выборных должностных лиц администрации Приреченского сельсовета Ужурского района Краснояр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одписания, распространяется на правоотношения, возникшие с 01 января 2024 года и подлежит опубликованию в газете «Приреченские 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депутатов                                                                 В.И.Корнев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 решению № 31-100р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2.04.2024г.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ПЛАТЕ ТРУДА ВЫБОРНЫХ ДОЛЖНОСТНЫХ ЛИЦ,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ОСУЩЕСТВЛЯЮЩИХ СВОИ ПОЛНОМОЧИЯ НА ПОСТОЯННОЙ ОСНОВЕ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ее Положение устанавливает значение размеров оплаты труда выборных должностных лиц, осуществляющих свои полномочия на постоянной основе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 Значения размеров оплаты труда выборных должностных лиц  осуществляющих свои полномочия на постоянной основе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Оплата труда выборных должностных лиц, состоит из денежного вознаграждения и ежемесячного денежного поощр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hyperlink w:anchor="P70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денежного вознаграждения и ежемесячного денежного поощрения выборных должностных лиц, осуществляющих свои полномочия на постоянной основе, установлены в приложении к настоящему По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а, установленного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ами 3 настоящего при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Статья 3. Индексация размеров оплаты труд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го денежного вознаграждения индексируются (увеличиваются) в размерах и в сроки, предусмотренные законом Красноярского края,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 Порядок формирования фонда оплаты труда выборных должностных лиц, осуществляющих свои полномочия на постоян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Формирование годового фонда оплаты труда выборных должностных лиц, осуществляющих свои полномочия на постоянной основе, осуществляется в соответствии с краевым законодательством, регулирующим данный вопрос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2. Размер фонда оплаты труда главы муниципального образования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  <w:r>
        <w:rPr>
          <w:rFonts w:cs="Arial" w:ascii="Arial" w:hAnsi="Arial"/>
        </w:rPr>
        <w:t xml:space="preserve"> 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одиннадцатым пункта 6 приложения № 5 к </w:t>
      </w:r>
      <w:hyperlink r:id="rId5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 xml:space="preserve">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2" w:name="P94"/>
      <w:bookmarkEnd w:id="2"/>
      <w:r>
        <w:rPr>
          <w:rFonts w:cs="Arial" w:ascii="Arial" w:hAnsi="Arial"/>
        </w:rPr>
        <w:t xml:space="preserve">.»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3. Размеры ежемесячного денежного вознаграждения главы муниципального образования установлены исходя из размеров оплаты труда главы муниципального образования, установленных приложением к Положению, с учетом коэффициента 1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Предельные размеры ежемесячного денежного поощрения, определенные в соответствии с приложением, увеличиваются на 3000 рублей;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 решению № 31-100р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2.04.2024г.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  <w:r>
        <w:rPr>
          <w:rFonts w:cs="Arial" w:ascii="Arial" w:hAnsi="Arial"/>
        </w:rPr>
        <w:t>РАЗМЕРЫ ОПЛАТЫ ТРУДА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ОРНЫХ ДОЛЖНОСТНЫХ ЛИЦ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муниципального образования (согласно закону края, устанавливающему нормативы размеров оплаты труда муниципальных служащих)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ind w:firstLine="709"/>
      <w:jc w:val="center"/>
    </w:pPr>
    <w:rPr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9BE80BD2B034C4005F63169AB7A1E1E420C59350281B115C0130559708D234F5B0DAA91926891CEFBDF8BA7E06455A411300EC54EC75uCG9C" TargetMode="External"/><Relationship Id="rId3" Type="http://schemas.openxmlformats.org/officeDocument/2006/relationships/hyperlink" Target="consultantplus://offline/ref=59769BE80BD2B034C400416E00F6E8AEE1EE79CE9750234C480007670AC70E8774B5B68FF85D75811CE0F7A9FC3509445Fu5G6C" TargetMode="External"/><Relationship Id="rId4" Type="http://schemas.openxmlformats.org/officeDocument/2006/relationships/hyperlink" Target="consultantplus://offline/ref=59769BE80BD2B034C400416E00F6E8AEE1EE79CE9753224E4E0E07670AC70E8774B5B68FEA5D2D8D1DE5EDA8FC205F151A0A1E03F648EC76DED03BE7u1G6C" TargetMode="External"/><Relationship Id="rId5" Type="http://schemas.openxmlformats.org/officeDocument/2006/relationships/hyperlink" Target="consultantplus://offline/ref=59769BE80BD2B034C400416E00F6E8AEE1EE79CE9750234C480007670AC70E8774B5B68FF85D75811CE0F7A9FC3509445Fu5G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Sekretar</dc:creator>
  <dc:description/>
  <cp:keywords/>
  <dc:language>en-US</dc:language>
  <cp:lastModifiedBy>Зам Главы</cp:lastModifiedBy>
  <cp:lastPrinted>2024-04-03T09:39:00Z</cp:lastPrinted>
  <dcterms:modified xsi:type="dcterms:W3CDTF">2024-05-06T02:20:00Z</dcterms:modified>
  <cp:revision>4</cp:revision>
  <dc:subject/>
  <dc:title>РОССИЙСКАЯ ФЕДЕРАЦИЯ</dc:title>
</cp:coreProperties>
</file>