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РЕЧЕН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23                                       п.Приреченск                                        № 28-92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/>
        <w:ind w:left="24" w:right="-2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 внесении изменений в решение  №18-61 р от 14.12.2017г «О</w:t>
      </w:r>
      <w:r>
        <w:rPr>
          <w:rFonts w:cs="Arial" w:ascii="Arial" w:hAnsi="Arial"/>
          <w:color w:val="000000"/>
          <w:spacing w:val="-2"/>
        </w:rPr>
        <w:t>б утверждении Положения о системе оплаты труда м</w:t>
      </w:r>
      <w:r>
        <w:rPr>
          <w:rFonts w:cs="Arial" w:ascii="Arial" w:hAnsi="Arial"/>
          <w:color w:val="000000"/>
        </w:rPr>
        <w:t xml:space="preserve">униципальных  служащих  администрации  Приреченского сельсовета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В соответствии Законом Красноярского края от 29.10.2009 № 9-3864 «О системах оплаты труда работников краевых государственных учреждений»,</w:t>
      </w:r>
      <w:r>
        <w:rPr>
          <w:rFonts w:cs="Arial" w:ascii="Arial" w:hAnsi="Arial"/>
        </w:rPr>
        <w:t>Приреченский  сельский Совет депутатов РЕШИЛ:</w:t>
      </w:r>
    </w:p>
    <w:p>
      <w:pPr>
        <w:pStyle w:val="Normal"/>
        <w:shd w:fill="FFFFFF" w:val="clear"/>
        <w:spacing w:lineRule="exact" w:line="319"/>
        <w:ind w:left="24" w:right="-2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</w:rPr>
        <w:t xml:space="preserve">Внести в Положение об оплате труда муниципальных служащих, утвержденное решением Приреченского сельского Совета депутатов от 14.12.2017 г  №18-61р </w:t>
      </w: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  <w:spacing w:val="-2"/>
        </w:rPr>
        <w:t>б утверждении Положения о системе оплаты труда м</w:t>
      </w:r>
      <w:r>
        <w:rPr>
          <w:rFonts w:cs="Arial" w:ascii="Arial" w:hAnsi="Arial"/>
          <w:color w:val="000000"/>
        </w:rPr>
        <w:t xml:space="preserve">униципальных  служащих  и выборных должностей администрации  Приреченского сельсовета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ункт 6 дополнить пунктом 6.3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размеры ежемесячного денежного поощрения увеличиваются на 3000 рублей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6 дополнить пунктом 6.4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rFonts w:cs="Arial" w:ascii="Arial" w:hAnsi="Arial"/>
          <w:color w:val="000000"/>
        </w:rPr>
        <w:t xml:space="preserve">настоящего приложения,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ДПув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в = (ОТ1 + (3000 руб.х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о дня подписа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пространяется на правоотношения, возникшие с 01 января 2024 года и подлежит опубликованию в газете «Приреченские 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решения возложить на   и.о. главного  бухгалтера  сельсовета Матюшину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  В.И.Корнев</w:t>
      </w:r>
    </w:p>
    <w:p>
      <w:pPr>
        <w:pStyle w:val="Normal"/>
        <w:numPr>
          <w:ilvl w:val="0"/>
          <w:numId w:val="0"/>
        </w:numPr>
        <w:ind w:left="-18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сельсовета                                                                           А.В.Костя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9"/>
      </w:tblGrid>
      <w:tr>
        <w:trPr/>
        <w:tc>
          <w:tcPr>
            <w:tcW w:w="5628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риреченского сельского Совета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-92 р от 28.12.2023г.  </w:t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caps/>
        </w:rPr>
        <w:t xml:space="preserve">Положение </w:t>
      </w:r>
    </w:p>
    <w:p>
      <w:pPr>
        <w:pStyle w:val="Normal"/>
        <w:keepLines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О СИСТЕМЕ ОПЛАТЫ  ТРУДА МУНИЦИПАЛЬНЫХ СЛУЖАЩИХ   АДМИНИСТРАЦИИ  ПРИРЕЧЕНСКОГО СЕЛЬСОВЕТА</w:t>
      </w:r>
    </w:p>
    <w:p>
      <w:pPr>
        <w:pStyle w:val="Contents1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88"/>
        <w:ind w:left="70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5"/>
        <w:jc w:val="both"/>
        <w:outlineLvl w:val="0"/>
        <w:rPr/>
      </w:pPr>
      <w:r>
        <w:rPr>
          <w:rFonts w:cs="Arial" w:ascii="Arial" w:hAnsi="Arial"/>
          <w:bCs/>
          <w:kern w:val="2"/>
          <w:lang w:eastAsia="ru-RU"/>
        </w:rPr>
        <w:t xml:space="preserve">1.1 </w:t>
      </w:r>
      <w:r>
        <w:rPr>
          <w:rFonts w:cs="Arial" w:ascii="Arial" w:hAnsi="Arial"/>
          <w:bCs/>
          <w:color w:val="0D0D0D"/>
          <w:kern w:val="2"/>
          <w:lang w:eastAsia="ru-RU"/>
        </w:rPr>
        <w:t>Настоящее Положение разработано в соответствии  с Бюджетным кодексом Российской Федерации, Законом Красноярского края от 24.04.2008 года № 5-1565 « Об особенностях правового регулирования муниципальной службы в Красноярском крае».</w:t>
      </w:r>
    </w:p>
    <w:p>
      <w:pPr>
        <w:pStyle w:val="Style21"/>
        <w:spacing w:before="0" w:after="0"/>
        <w:ind w:hanging="0"/>
        <w:rPr/>
      </w:pPr>
      <w:r>
        <w:rPr>
          <w:rFonts w:eastAsia="Arial" w:cs="Arial" w:ascii="Arial" w:hAnsi="Arial"/>
          <w:b w:val="false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1.2 Размеры и условия оплаты труда муниципальных служащих администрации Приреченского сельсовета, установленные законами и иными нормативными правовыми актами субъекта Красноярского края, а также нормативными правовыми актами органа местного самоуправления не могут быть ухудшены по сравнению с Трудовым кодексом РФ, федеральными законами и иными нормативными актами Российской Федерации.</w:t>
      </w:r>
    </w:p>
    <w:p>
      <w:pPr>
        <w:pStyle w:val="Style21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1.3 Индексация (увеличение) размеров оплаты труда муниципальных служащих  осуществляется   в соответствии с законом края о краевом бюджете на соответствующий финансовый год, путем внесения изменений в настоящее Положение.</w:t>
      </w:r>
    </w:p>
    <w:p>
      <w:pPr>
        <w:pStyle w:val="Style2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ы труда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 Значения размеров оплаты труда муниципальных служащих администрации Приреченского сельсовета и ее структурных подразделений состоят из предельных значений размеров составных частей денежного содержания. 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 В состав денежного содержа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/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Style20"/>
        <w:keepLines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tabs>
          <w:tab w:val="left" w:pos="708" w:leader="none"/>
        </w:tabs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 единовременная выплата при предоставлении ежегодного оплачиваемого отпуска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 Значения размеров должностных окладов муниципальных служащих устанавливаются  в соответствии с приложением 2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keepLines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дбавка за классный чин</w:t>
      </w:r>
    </w:p>
    <w:p>
      <w:pPr>
        <w:pStyle w:val="Normal"/>
        <w:keepLines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Размеры ежемесячной надбавки за классный чин к должностным окладам составляют:</w:t>
      </w:r>
    </w:p>
    <w:p>
      <w:pPr>
        <w:pStyle w:val="Normal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    1-го класса –35 процентов;</w:t>
      </w:r>
    </w:p>
    <w:p>
      <w:pPr>
        <w:pStyle w:val="Normal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   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    3-го класса – 25 процентов.</w:t>
      </w:r>
    </w:p>
    <w:p>
      <w:pPr>
        <w:pStyle w:val="Normal"/>
        <w:keepLines/>
        <w:ind w:firstLine="708"/>
        <w:jc w:val="both"/>
        <w:rPr/>
      </w:pPr>
      <w:r>
        <w:rPr>
          <w:rFonts w:cs="Arial" w:ascii="Arial" w:hAnsi="Arial"/>
        </w:rPr>
        <w:t>3.2 Надбавки за классный чин  выплачиваются после присвоения муниципальным служащим соответствующего классного чина  в порядке, установленном законом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дбавка за особые условия муниципальной службы</w:t>
      </w:r>
    </w:p>
    <w:p>
      <w:pPr>
        <w:pStyle w:val="Style2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1 Значения размеров ежемесячной надбавки за особые условия муниципальной службы составляют (в процентах от должностного оклада):</w:t>
      </w:r>
    </w:p>
    <w:p>
      <w:pPr>
        <w:pStyle w:val="Style2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уппа должности:</w:t>
      </w:r>
    </w:p>
    <w:p>
      <w:pPr>
        <w:pStyle w:val="Style2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сшая                               70</w:t>
      </w:r>
    </w:p>
    <w:p>
      <w:pPr>
        <w:pStyle w:val="Style21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Главная и ведущая            от 10 до  60</w:t>
      </w:r>
    </w:p>
    <w:p>
      <w:pPr>
        <w:pStyle w:val="Style21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Старшая и младшая          от 10 до  40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 Ежемесячная надбавка за особые условия муниципальной службы устанавливается при назначении на муниципальную должность, при перемещении на другую муниципальную должность и других случаях с  обязательным учетом профессиональной подготовки, опыта работы по специальности и занимаемой должности и в пределах расчетного фонда оплаты труда. 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3 Ежемесячная надбавка за особые условия муниципальной службы устанавливается распоряжением главы сельсовета  в процентах к должностному окладу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м главы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4 Ежемесячная надбавка за особые условия муниципальной службы  выплачивается за истекший месяц одновременно с выплатой денежного содержания за истекший месяц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Ежемесячная надбавка за особые условия муниципальной службы  выплачивается в пределах установленного фонда оплаты труда, порядок формирования которого определяется муниципальными правовыми актами представителя нанимателя(работадателя)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дбавка за выслугу лет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 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– 1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– 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– 30 процен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 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Ежемесячное денежное поощрение</w:t>
      </w:r>
    </w:p>
    <w:p>
      <w:pPr>
        <w:pStyle w:val="Style2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1 Размер ежемесячного денежного поощрения муниципальных служащих составляет 2,3 должностных окладов по всем группам должностей.</w:t>
      </w:r>
    </w:p>
    <w:p>
      <w:pPr>
        <w:pStyle w:val="Style2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2 Денежное поощрение по группам должностей устанавливается распоряжением главы сельсовета (руководителя структурного подразделения)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 Предельные размеры ежемесячного денежного поощрения увеличиваются на 3000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4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rFonts w:cs="Arial" w:ascii="Arial" w:hAnsi="Arial"/>
          <w:color w:val="000000"/>
        </w:rPr>
        <w:t xml:space="preserve">настоящего приложения,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ДПув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в = (ОТ1 + (3000 руб.х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 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 Дополнительно к ежемесячной процентной надбавке, предусмотренной пунктом 1 настоящего раздела, муниципальным служащим, к должностным обязанностям,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 службы в структурных подразделениях по защите государственной тайны в следующих 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от 1 до 5 лет – 5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от 5 до 10 лет – 10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от 10 лет и выше – 15 процентов к должностному окла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3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 муниципальными правовыми актами представителя нанимателя (работадателя).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 условия премирования муниципальных служащих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Приреченского сельсовета, в целях усиления мотивации для повышения эффективности и качества деятельности служащих, достижения конкретных результатов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2 Муниципальным служащим устанавливаются следующие виды поощрений: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наличии экономии средств по фонду оплаты труда муниципальным служащим может быть выплачено единовременное поощрение в связи с памятными, юбилейными (50, 60 лет со дня рождения) и праздничными датами в размере одного месячного должностного окла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исполнительного орган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4 Премирование муниципальных служащих по итогам работы за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администрации сельсовета либо структурного подразд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5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6 Конкретные размеры премии муниципальным служащим определяются в пределах фонда оплаты труда и максимальными размерами ограничиваютс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7 Оценка результатов службы для целей премирования производится в зависимости о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структурного подразделения или плана работы исполнительного органа, индивидуальных планов работы муниципального служащего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выполнения муниципальными служащими поручений Главы сельсовета, поручений (заданий) заместителей Главы, иных руководителей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лужебного распорядк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о стороны контролирующих орган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премии могут быть учтены такие обстоятельства, как подготовка на высоком организационном уровне сельски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8 Премирование муниципальных служащих осуществляется в пределах установленного фонда оплаты труда на основании распоряжения главы сельсовета( руководителя структурного подразделения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9 Муниципальные служащие, отстраненные от занимаемой должности муниципальной службы к премированию не представляются.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орядок и условия единовременной выплаты при предоставлении ежегодного оплачиваемого отпуска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1 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по распоряжению главы сельсовета (руководителя структурного подразделения) одновременно с предоставлением ежегодного оплачиваемого отпуск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2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9.3 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 нанимателя (работадателя), в последнем месяце календарного года пропорционально отработанн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9.4 Пр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 пропорционально отработанному времен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и условия единовременной выплаты материальной помощи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 Основанием для выплаты единовременной материальной помощи являю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 (родители и дети, дедушки, бабушки и внуки), а также полнородные и неполнородные братья и сестры),супруга(супруги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акосочетани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и тысяч рублей по каждому из оснований, предусмотренных пунктом 10.1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 Выплата производится по распоряжению главы сельсовета(руководителя структурного подразделения)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ременная компенсирующая выплата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 До присвоения муниципальному служащему квалификационного разряда размер денежного поощрения, установленный пунктом 7, увеличивается на 0,25 должностного окла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тупление настоящего Положения в силу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2.1 Настоящее Положение применяется к правоотношениям возникающим с 01 января 2024 го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Style21">
    <w:name w:val="Заголовок статьи"/>
    <w:basedOn w:val="Normal"/>
    <w:qFormat/>
    <w:pPr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Style21"/>
    <w:next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5:00Z</dcterms:created>
  <dc:creator>Admin</dc:creator>
  <dc:description/>
  <cp:keywords/>
  <dc:language>en-US</dc:language>
  <cp:lastModifiedBy>Зам Главы</cp:lastModifiedBy>
  <cp:lastPrinted>2023-12-29T08:27:00Z</cp:lastPrinted>
  <dcterms:modified xsi:type="dcterms:W3CDTF">2024-01-31T06:45:00Z</dcterms:modified>
  <cp:revision>4</cp:revision>
  <dc:subject/>
  <dc:title/>
</cp:coreProperties>
</file>