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 УЖУРСКИЙ 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РЕЧ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22"/>
        <w:gridCol w:w="2225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2.05.2023г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п. Приреченск                                  № 23-74р                                          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>№ 33-117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Об индексации должностных оклад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служащих администр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ечен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соответствии  с законом </w:t>
            </w:r>
            <w:r>
              <w:rPr>
                <w:rFonts w:cs="Arial" w:ascii="Arial" w:hAnsi="Arial"/>
                <w:color w:val="000000"/>
              </w:rPr>
              <w:t>Красноярского края "О внесении изменений в Закон края "</w:t>
            </w:r>
            <w:r>
              <w:rPr>
                <w:rFonts w:cs="Arial" w:ascii="Arial" w:hAnsi="Arial"/>
              </w:rPr>
              <w:t>"О краевом бюджете на 2023 год и плановый период 2024–2025 годов" от 20.04.2023 года № 5-1744,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пунктом 1.3 Решения  Приреченского сельского Совета депутатов « Решение № 18-61р от 14.12.2017 года  об утверждении Положения об оплате труда  муниципальных служащих Приреченского сельсовета», Уставом Приреченского  сельсове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spacing w:lineRule="exact" w:line="301"/>
        <w:ind w:righ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Произвести с 1 июля   2023 года индексацию (увеличение) должностных окладов выборных должностных лиц администрации Приреченского сельсовета на 6,3 процента,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Контроль за выполнением настоящего решения возложить на   главного бухгалтера (Матюшину Н.А)  </w:t>
      </w:r>
      <w:r>
        <w:rPr>
          <w:rFonts w:cs="Arial" w:ascii="Arial" w:hAnsi="Arial"/>
          <w:color w:val="000000"/>
        </w:rPr>
        <w:t>Администрации Приреченского сельсовета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подписания и распространяется на правоотношения, возникшие с 01.07.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депутатов                                                                 В.И.Корн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А.В.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895" w:hRule="atLeast"/>
        </w:trPr>
        <w:tc>
          <w:tcPr>
            <w:tcW w:w="4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иложение  к Решению от 22.05.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-74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ЗНАЧЕНИЯ РАЗМЕРОВ ДОЛЖНОСТНЫХ ОКЛАДОВ МУНИЦИПАЛЬНЫХ СЛУЖАЩИХИ ВЫБОРНЫХ ДОЛЖНОСТЕЙ АДМИНИСТРАЦИИ  ПРИРЕЧЕНСКОГО СЕЛЬСОВЕТА</w:t>
      </w:r>
    </w:p>
    <w:p>
      <w:pPr>
        <w:pStyle w:val="Contents1"/>
        <w:jc w:val="both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758"/>
      </w:tblGrid>
      <w:tr>
        <w:trPr>
          <w:trHeight w:val="36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должности    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    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708,00</w:t>
            </w:r>
          </w:p>
        </w:tc>
      </w:tr>
      <w:tr>
        <w:trPr>
          <w:trHeight w:val="48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естной  администрации     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997,00</w:t>
            </w:r>
          </w:p>
        </w:tc>
      </w:tr>
      <w:tr>
        <w:trPr>
          <w:trHeight w:val="367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427,00</w:t>
            </w:r>
          </w:p>
        </w:tc>
      </w:tr>
      <w:tr>
        <w:trPr>
          <w:trHeight w:val="367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1-й   категории         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889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" w:leader="none"/>
        </w:tabs>
        <w:ind w:firstLine="5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ind w:firstLine="709"/>
      <w:jc w:val="center"/>
    </w:pPr>
    <w:rPr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1:00Z</dcterms:created>
  <dc:creator>Sekretar</dc:creator>
  <dc:description/>
  <cp:keywords/>
  <dc:language>en-US</dc:language>
  <cp:lastModifiedBy>Зам Главы</cp:lastModifiedBy>
  <cp:lastPrinted>2023-05-31T13:57:00Z</cp:lastPrinted>
  <dcterms:modified xsi:type="dcterms:W3CDTF">2023-06-02T09:20:00Z</dcterms:modified>
  <cp:revision>3</cp:revision>
  <dc:subject/>
  <dc:title>РОССИЙСКАЯ ФЕДЕРАЦИЯ</dc:title>
</cp:coreProperties>
</file>