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ЕЧЕ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.03.2023                      </w:t>
        <w:tab/>
        <w:t xml:space="preserve">               п.Приреченск                                  № 21-6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/>
        <w:t>Об отмене решения Приреченского сельского Совета депутатов № 22-72р от 20.06.2012г. «Об утверждении регламента административной комиссии Приреченского сельсовета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     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протестом прокуратуры Ужурского района от 17.02.2023г. № 7-02-2023 </w:t>
      </w:r>
      <w:r>
        <w:rPr>
          <w:rFonts w:cs="Arial" w:ascii="Arial" w:hAnsi="Arial"/>
          <w:b w:val="false"/>
          <w:sz w:val="24"/>
          <w:szCs w:val="24"/>
        </w:rPr>
        <w:t>«на пункт 3.1. Регламента об административной комиссии администрации Приреченского сельсовета Ужурского района», Постановления Правительства Российской Федерации от 26.10.2010г. № 96 «</w:t>
      </w:r>
      <w:r>
        <w:rPr>
          <w:rFonts w:cs="Arial" w:ascii="Arial" w:hAnsi="Arial"/>
          <w:b w:val="false"/>
          <w:color w:val="22272F"/>
          <w:sz w:val="24"/>
          <w:szCs w:val="24"/>
        </w:rPr>
        <w:t xml:space="preserve">Об антикоррупционной экспертизе нормативных правовых актов и проектов нормативных правовых актов» </w:t>
      </w:r>
      <w:r>
        <w:rPr>
          <w:rFonts w:cs="Arial" w:ascii="Arial" w:hAnsi="Arial"/>
          <w:b w:val="false"/>
          <w:sz w:val="24"/>
          <w:szCs w:val="24"/>
        </w:rPr>
        <w:t>Приреченский сельский Совет депутатов РЕШИ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</w:rPr>
      </w:pPr>
      <w:r>
        <w:rPr/>
        <w:t>Решение Приреченского сельского Совета депутатов № 22-72р от 20.06.2012г. «Об утверждении регламента административной комиссии Приреченского сельсовета» - считать утратившим сил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главу Приреченского сельсовет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rirechensk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В.И. Корн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 сельсовета                                                   А.В. Костяев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464A5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ech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9:00Z</dcterms:created>
  <dc:creator>User</dc:creator>
  <dc:description/>
  <cp:keywords/>
  <dc:language>en-US</dc:language>
  <cp:lastModifiedBy>Зам Главы</cp:lastModifiedBy>
  <cp:lastPrinted>2023-05-05T13:59:00Z</cp:lastPrinted>
  <dcterms:modified xsi:type="dcterms:W3CDTF">2023-05-19T03:37:00Z</dcterms:modified>
  <cp:revision>4</cp:revision>
  <dc:subject/>
  <dc:title> </dc:title>
</cp:coreProperties>
</file>