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АСНОЯРСКИЙ  КРАЙ  УЖУРСКИЙ  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РЕЧЕНСКИЙ СЕЛЬСКИЙ  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3.202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Приреченск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-67р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№ 7-21р от 07.04.2021г. «О создании административной комиссии Приреченского сельсовета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оответствии с Законом Красноярского края от 23 апреля 2009г.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Законом Красноярского края от 23 апреля 2009 года № 8-3168 «Об административных комиссиях в Красноярском крае», руководствуясь Уставом Приреченского сельсовета Ужурского района, Приреченский сельский Совет депутатов РЕШИЛ: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Персональный состав Административной комиссии муниципального образования Приреченский сельсовет, утвержденный решением Приречкнского сельского Совета депутатов от 07.04.2021г. № 7-21р, изложить его в новой редакции, согласно приложения № 1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решения оставляю за собо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вступает в силу в день, следующий за днем его официального опубликования в газете «Приреченские вести» и на официальном сайте администрации Приреченского сельсовета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prirechensk.ru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льского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В.И. Корнев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А.В. Костяев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 к решению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реченского сельского 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Style15"/>
        <w:spacing w:before="0" w:after="0"/>
        <w:jc w:val="right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1-67р от 30.03.2023г. 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ой комиссии 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реченского сельсовета</w:t>
      </w:r>
    </w:p>
    <w:p>
      <w:pPr>
        <w:pStyle w:val="Style15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едседатель административной комиссии</w:t>
      </w:r>
    </w:p>
    <w:p>
      <w:pPr>
        <w:pStyle w:val="Style15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стяев Александр Витальевич – глава администрации Приреченского сельсовета </w:t>
      </w:r>
    </w:p>
    <w:p>
      <w:pPr>
        <w:pStyle w:val="Style15"/>
        <w:spacing w:before="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меститель председателя административной комиссии</w:t>
      </w:r>
    </w:p>
    <w:p>
      <w:pPr>
        <w:pStyle w:val="Style15"/>
        <w:spacing w:before="0" w:after="240"/>
        <w:jc w:val="both"/>
        <w:rPr/>
      </w:pPr>
      <w:r>
        <w:rPr>
          <w:rFonts w:cs="Arial" w:ascii="Arial" w:hAnsi="Arial"/>
        </w:rPr>
        <w:t>Шубкин Михаил Георгиевич – начальник Муниципального пожарного поста</w:t>
      </w:r>
    </w:p>
    <w:p>
      <w:pPr>
        <w:pStyle w:val="Style15"/>
        <w:spacing w:before="0" w:after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Ответственный секретарь административной комиссии:</w:t>
      </w:r>
    </w:p>
    <w:p>
      <w:pPr>
        <w:pStyle w:val="Style15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нева Елена Петровна - специалист администрации Приреченского сельсовета.</w:t>
      </w:r>
    </w:p>
    <w:p>
      <w:pPr>
        <w:pStyle w:val="Style15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ы административной комиссии: </w:t>
      </w:r>
    </w:p>
    <w:p>
      <w:pPr>
        <w:pStyle w:val="Style15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орнина Елена Викторовна – представитель общественности</w:t>
      </w:r>
    </w:p>
    <w:p>
      <w:pPr>
        <w:pStyle w:val="Style15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ириллова Ольга Сергеевна - представитель общественности</w:t>
      </w:r>
    </w:p>
    <w:p>
      <w:pPr>
        <w:pStyle w:val="Style15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ценко Наталья Олеговна – депутат Приреченского сельского Совета</w:t>
      </w:r>
    </w:p>
    <w:p>
      <w:pPr>
        <w:pStyle w:val="Style15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лимосенко Тамара Алексеевна – представитель общественности</w:t>
      </w:r>
    </w:p>
    <w:p>
      <w:pPr>
        <w:pStyle w:val="Style15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5. Храбрых Татьяна Андреевна – представитель общественности</w:t>
      </w:r>
    </w:p>
    <w:p>
      <w:pPr>
        <w:pStyle w:val="Style15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133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rechen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56:00Z</dcterms:created>
  <dc:creator>z</dc:creator>
  <dc:description/>
  <cp:keywords/>
  <dc:language>en-US</dc:language>
  <cp:lastModifiedBy>Зам Главы</cp:lastModifiedBy>
  <cp:lastPrinted>2023-05-05T13:54:00Z</cp:lastPrinted>
  <dcterms:modified xsi:type="dcterms:W3CDTF">2023-05-19T03:36:00Z</dcterms:modified>
  <cp:revision>4</cp:revision>
  <dc:subject/>
  <dc:title>РОССИЙСКАЯ  ФЕДЕРАЦИЯ</dc:title>
</cp:coreProperties>
</file>