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недвижимого имущества муниципального образован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01.01.2023г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5"/>
        <w:gridCol w:w="1842"/>
        <w:gridCol w:w="1134"/>
        <w:gridCol w:w="1276"/>
        <w:gridCol w:w="1701"/>
        <w:gridCol w:w="1418"/>
        <w:gridCol w:w="1134"/>
        <w:gridCol w:w="779"/>
        <w:gridCol w:w="1399"/>
        <w:gridCol w:w="150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недвижимости, его кратк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- положение (адрес)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паспорта БТИ( кадастровый па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льзовател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товый адрес пользо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 руково-ди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емене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, водозаборная скважина № 1, назначение нежилое, общая площадь  22.1 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Черноозерск, ул.Малая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700001:0007:04:256:002:00085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2267 Красноярский край, Ужурский район, п.Приреченск., ул. Набережная д.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регистр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ужбы по Красноярскому краю 14.12.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4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ооружение –башня водонапорная № 2, назначение  нежилое, общая площадь  76.5 кв.м, скважина глубиной 120м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горная 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0000:04:256:002:00085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регистрационной службы по Красноярскому краю 14.12.200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5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башня водонапорная № 1 , назначение: нежилое, глубина 93м, общая площадь 8.9 кв.м,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горная 1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0000:04:256:002:00085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регистрационной службы по Красноярскому краю 14.12.200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4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скважина № 2,назначение:нежилое,общая площадь 15.9 кв.м, глубина 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Черноозерск,ул.Кумовская,1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700001:0009:04:256:002:00085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регистрационной службы по Красноярскому краю 14.12.200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4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водозаборная скважина № 3,назначение:нежилое, общая площадь 13.9 кв.м, глубина 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Черноозерск ул.Кумовская 13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700001:0008: 04: 256:002: 00085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риреченского сельсовета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регистрационной службы по Красноярскому краю 14.12.200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5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скважина № 1, назначение :нежилое, общая площадь 25.9 кв.м, глубина 8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д.Парилово ул.Центральная 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4100001:0000: 04: 256:002:00085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риреченского сельсовета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регистрационной службы по Красноярскому краю 14.12.200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4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скважина № 1, назначение: нежилое, общая площадь 23.6 кв.м, глубина 8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Белопольск ул.Красноярская,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2200001:0080:04:256:002:00085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риреченского сельсовета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регистрационной службы по Красноярскому краю 14.12.200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4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Нежилое здание, часть здания общей площадью 55.20 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горная, № 1Б, строение 1,помещ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риреченского сельсовета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2267 Красноярский край, Ужурский район, п.Приреченск., ул. Набережная д.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от 23.05.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З № 536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12.2016 сроком на 10 ле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ооружение-теплосети протяженностью 129.0 м.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горная 1Б, сооружение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риреченского сельсовета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от 23.05.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12.2016 сроком на 10 ле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канализация, протяженностью 592.0 м.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горная, 1Б сооружен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0000:04:256:001:015119380: 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риреченского сельсовета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 от 23.05.200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2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водопровод протяженностью 220.05 м.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горная.1Б сооружени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0000:04:256:001:01511938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риреченского сельсовета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от 23.05.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З № 5362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низковольтные сети протяженностью 60.0 м.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горная,1Б, сооружение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0000:04:256:001:01511938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от 23.05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З № 536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очистные сооружения общей застроенной площадью 60.70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горная 1Б, сооруж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0000:04:256:001:01511938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от 23.05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З №5362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Нежилое здание общей площадью 11.70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горная 1Б,строен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0000:04:256:001:01511938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от 23.05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З №5362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ооружение –водопроводная сеть, назначение-нежилое,протяженность 1275,6 м.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, от ул.Ведерникова 2Е по ул.Комсомольской до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0000:04:256:002:000775010: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едеральной регистрационной службы по Красноярскому краю от 09.12.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И № 0453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водонапорная башня,на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нежилое,общая застроенная площадь 7.8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Ведерникова 2 «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0000:04:256:002:000774990: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видетельство  о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а собственности Управления Федеральной регистрационной службы по Красноярскому краю от 08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И № 0453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 «Скважина», назначение: нежилое ,общая застроенная площадь 0.03 кв.м, глубина 90 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Ведерникова 2 «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0000:04:002:000775000: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видетельство  о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а собственности Управления Федеральной регистрационной службы по Красноярскому краю от 08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И № 0453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Нежилое здание-котельная №1,1-этажный,общая площадь 360,3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 ул.Набережная 7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видетельство  о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а собственности Управления Федеральной регистрационной службы по Красноярскому краю от 08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И № 0453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12.2016 сроком на 10 ле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оружение-теплотрасса, назначение: нежилое, протяженность 877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Приреченск, от котельной по ул.Набережная, по ул.Октябрьская, по ул.Кирова до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видетельство  о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а собственности Управления Федеральной регистрационной службы по Красноярскому краю от 09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И № 0453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12.2016 сроком на 10 ле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Гидротехническое сооружение ,берегоукрепление, назначение: нежилое, протяженность 500м., средняя ширина 3,0-4,0 м., средняя высота 2,0-3,0 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 пос.Арабкаево, сооружение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-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видетельство  о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а собственности Управления Федеральной регистрационной службы по Красноярскому краю от 20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И № 0133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Гидротехническое сооружение, защитная дамба, назначение: нежилое, протяженность 2000м, средняя высота 2.0-3.0 м.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ос.Арабкаево, сооружение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-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67 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Свидетельство  о государственной рег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а собственности Управления Федеральной регистрационной службы по Красноярскому краю от 20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ЕИ № 0133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Земельный участок для сбора твердых бытовых отходов. Общая площадь 32010 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е Федеральной службы гос.регистрации, кадастра и картографии по Красноярскому краю от 05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К № 645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Автомобильная дорога, назначение:7.4, сооружение дорожного транспорта, протяженность 1468 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 ул.Комсомоль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 : 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23.05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9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Земельный участок ,категория земель: разрешенное использование : для эксплуатации и обслуживания автомобильной дороги. Общая площадь 61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 ул.Комсомоль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1 :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05.07.201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5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для эксплуатации и обслуживания автомобильной дороги, общая площадь 11389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 ул.Комсомольская., автомобильная дорога 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05.07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5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Автомобильная дорога, назначение:7.4, сооружение дорожного транспорта, протяженность 958 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Проез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 : 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23.05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9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для эксплуатации и обслуживания автомобильной дороги, общая площадь 5160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Проезд, автомобильная дорога 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1 : 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05.07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5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для эксплуатации и обслуживания автомобильной дороги, общая площадь 7046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Проезд, автомобильная дорога 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05.07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5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, назначение: 7.4, сооружение дорожного транспорта, протяженность 1249 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Ведерник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5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для эксплуатации и обслуживания автомобильной дороги, общая площадь 11212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Ведерникова, автомобильная дорога 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7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5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, назначение: 7.4, сооружение дорожного транспорта, протяженность 532 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Гагар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6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для эксплуатации и обслуживания автомобильной дороги, общая площадь 5721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Гагарина, автомобильная дорога 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7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5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, назначение: 7.4, сооружение дорожного транспорта, протяженность 426 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Набереж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4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для эксплуатации и обслуживания автомобильной дороги, общая площадь 2483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Набережная, автомобильная дорога 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7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, назначение: 7.4, сооружение дорожного транспорта, протяженность 403 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асноярский край, Ужурский район, п.Приреченск, ул. Октябрьска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9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для эксплуатации и обслуживания автомобильной дороги, общая площадь 4264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 Октябрьская, автомобильная дорога 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идетельство  о государственной регистрации права собственности Управления Федеральной Службы государственной регистрации кадастра и картографии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7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5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мориальная доска «Воину интернационалисту Владимиру Ведерникову», назначение: иное сооружение (Мемориальная доска «Воину интернационалисту Владимиру Ведерникову») площадь 2,4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Красноярский край, Ужурский район, п.Приреченск, ул.Ведерникова, 29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иска из Единого государственного реестра прав на недвижимое имущество от 26.10.2016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лиск  «Павшим героям в Великой Отечественной войне», назначение: иное сооружение (Обелиск «Павшим героям в Великой Отечественной войне»), площадь 6,1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Красноярский край, Ужурский район, п.Арабкаево, ул.Промышленная, 1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01: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от 26.10.201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ружение, назначение: иное сооружение (Обелиск «Павшим героям в Великой Отечественной войне»),общая площадь 9,2 кв.м.,  инв.№ 04:256:002:001823820:0001, лит.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Красноярский край, Ужурский район, п.Приреченск, ул.Октябрьская, 3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от 24.10.2016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 местного значения, назначение: нежилое, транспортное,7.4. Сооружения дорожного транспорта, протяженность 854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Красноярский край, Ужурский район, п.Арабкаево,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01: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от 28.12.2016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 местного значения, назначение: нежилое,7.4. Сооружения дорожного транспорта, протяженность 449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Красноярский край, Ужурский район, п.Арабкаево, ул. 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от 29.12.2016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ая дорога местного значения, назначение: нежилое, транспортное 7.4. Сооружения дорожного транспорта, протяженность 753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Красноярский край, Ужурский район, п.Арабкаево, ул. Промышл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от 28.12.2016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18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Красноярский край, Ужурский район, п.Арабкаево, ул.Степ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01: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иска из Единого государственного реестра на недвижимое имущество от 26.01.2017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ружение -низковольтные се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Красноярский край, Ужурский район, п.Приреченск ул.Нагорная 1Б сооруж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:0000:04:256:001:01511938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12/2007-0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ружение -"Водопроводная сеть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Красноярский край, Ужурский район, п.Приреченск ул.Ведерникова 2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1:0000:04:256:002:000775010: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18/2008-7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гара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Приреченск ул.Набережная  7 "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1:384:04:256:002:00097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14/2009-9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 клуб "Семейного досуг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Черноозерск ул.Школьная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70001:6:04:256:002:000979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31/2011-114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Белопольского клу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елопольск ул.Красноярска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220001:78:04:256:002:00097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25/2011-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Арабкаево ул.Промышленная 1помещ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1:0000:04:256:002:000979690:0003:2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25/2011-3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Арабкаево ул.Промышленная 1помещени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1:176:04:256:002:000979690:0002:2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25/2011-3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сбора твердых бытовых от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09/2012-6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Набережная 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04/2010-7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 Гагарин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09/2012-6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 Октябрьска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09/2012-6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Набережна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09/2012-6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 ул.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1: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09/2012-6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 ул.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09/2012-6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ул.Ведерников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 : 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09/2012-6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Проезд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-27/009/2012-6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, Проез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1: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1:4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 Ужурский район, п. Арабкаево, ул. 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/027-24/027/011/2016-1868/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 Ужурский район, п. Арабкаево,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01: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/027-24/027/011/2016-1872/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 Ужурский район, п. Арабкаево, ул. За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/027-24/027/011/2016-1860/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 Ужурский район, п. Арабкаево, ул. Промышл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000000: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24/027-24/027/011/2016-1871/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 Ужурский район, п. Арабкаево, ул. Степ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01: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01:582-24/027/2017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р-н Ужурский, п. Арабкаево, ул. Ленина, д. 2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0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0200001:61-24/112/2022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р-н Ужурский, п. Приреченск, ул. Комсомольская, д. 23, квартир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55-24/126/2019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 Черноозёрск, ул. Кумовская 8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70000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700001:49-24/118/2022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 Приреченск, ул. Набережная 7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868-24/118/2020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кладбищ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в 500 м на северо-восток от п. Арабк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5: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5:725-24/097/2019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кладбищ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в 100 м на юг от п. Приреч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1005: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1005:815-24/095/2019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кладбищ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в 500 м на северо-восток от д. Пари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2: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2:260-24/095/2022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парк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Красноярский край, Ужурский муниципальный район, сельское поселение Приреченский сельсовет, п.Приреченск, ул.Октябрьская, земельный участок 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1000001:1871-24/105/2021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в 4,0 км на восток п.Арабк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5: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Приреченский сельсовет Ужур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Ужурский район, п.Приреченск., ул. Набереж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ев Александр Виталь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15634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:39:5602005:731-24/095/2023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движимого имущества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38"/>
        <w:gridCol w:w="2418"/>
        <w:gridCol w:w="1906"/>
        <w:gridCol w:w="1565"/>
        <w:gridCol w:w="1515"/>
        <w:gridCol w:w="28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объек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 основание нахождения объекта у пользова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ансодерж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ввод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пра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списания/причина спис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Приреченский сельсовет, иные юридические лица, в которых муниципальное образование является учредителем (участником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59"/>
        <w:gridCol w:w="1905"/>
        <w:gridCol w:w="1814"/>
        <w:gridCol w:w="1761"/>
        <w:gridCol w:w="1864"/>
        <w:gridCol w:w="1761"/>
        <w:gridCol w:w="18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уставного фонда (для муниципальных унитарных предприятий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6:00Z</dcterms:created>
  <dc:creator>Наташа</dc:creator>
  <dc:description/>
  <cp:keywords/>
  <dc:language>en-US</dc:language>
  <cp:lastModifiedBy>User</cp:lastModifiedBy>
  <cp:lastPrinted>2019-01-25T09:33:00Z</cp:lastPrinted>
  <dcterms:modified xsi:type="dcterms:W3CDTF">2024-01-16T06:18:00Z</dcterms:modified>
  <cp:revision>15</cp:revision>
  <dc:subject/>
  <dc:title/>
</cp:coreProperties>
</file>