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0.0000г.                                      </w:t>
      </w:r>
      <w:r>
        <w:rPr>
          <w:color w:val="000000"/>
          <w:spacing w:val="-3"/>
          <w:sz w:val="28"/>
          <w:szCs w:val="28"/>
        </w:rPr>
        <w:t>п. Приреченск</w:t>
      </w:r>
      <w:r>
        <w:rPr>
          <w:color w:val="000000"/>
          <w:sz w:val="28"/>
          <w:szCs w:val="28"/>
        </w:rPr>
        <w:t xml:space="preserve">                                              № 00</w:t>
      </w:r>
    </w:p>
    <w:p>
      <w:pPr>
        <w:pStyle w:val="Normal"/>
        <w:tabs>
          <w:tab w:val="clear" w:pos="708"/>
          <w:tab w:val="left" w:pos="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Приреченского сельсовета на 2025 год.</w:t>
      </w:r>
    </w:p>
    <w:p>
      <w:pPr>
        <w:pStyle w:val="Normal"/>
        <w:tabs>
          <w:tab w:val="clear" w:pos="708"/>
          <w:tab w:val="left" w:pos="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</w:t>
      </w:r>
      <w:r>
        <w:rPr/>
        <w:t xml:space="preserve"> </w:t>
      </w:r>
      <w:r>
        <w:rPr>
          <w:sz w:val="28"/>
          <w:szCs w:val="28"/>
        </w:rPr>
        <w:t>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 руководствуясь Уставом Приреченского сельсовета Ужурского района Красноярского края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на автомобильном транспорте и в дорожном хозяйстве в границах населенных пунктов Приреченского сельсовета Ужурского района Красноярского края на 2025 год согласно при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на официальном сайте Приреченского сель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         А. В. Кос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реченского сельсовета </w:t>
      </w:r>
    </w:p>
    <w:p>
      <w:pPr>
        <w:pStyle w:val="Normal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0000 г. № 0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rStyle w:val="StrongEmphasis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Приреченского сельсовета на 202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риреченского сельсовета Ужур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иреченского сельсовета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рире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 w:val="28"/>
          <w:szCs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результативности и эффектив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20% и боле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b/>
          <w:sz w:val="28"/>
          <w:szCs w:val="28"/>
        </w:rPr>
        <w:t xml:space="preserve">5. </w:t>
      </w: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Приреченский сельсовета </w:t>
      </w:r>
      <w:r>
        <w:rPr/>
        <w:t xml:space="preserve">в рамках указанного вида контроля проводит следующие профилактические мероприятия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28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мероприятия, состав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изводится путем размещения и поддержания в актуальном состоянии соответствующих сведений на официальном сайте муниципального образования Приреченский сельсовет в сети "Интернет", в средствах массовой информации, через личные кабинеты контролируемых лиц в государственных информационных системах (при их наличии):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существляется в текущем порядке по телефону 34-1-91, , на личном приеме в Администрации муниципального образования Приреченский сельсовет, расположенной по адресу: Ужурский район, п. Приреченск, ул. Набережная д.7, либо в ходе проведения профилактического мероприятия, контрольного 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реализацию профилактических мероприятий является специалист 1 категории администрации муниципального образования Приреченский сельсовет Ужур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68" w:before="0" w:after="5"/>
      <w:ind w:left="720" w:right="567" w:firstLine="7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1907A49E4E245573E9F57502D501968A1B7BF69CC5F7A460D6244DC5C54472AD62458B1950889994A026DCAE8R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2:00Z</dcterms:created>
  <dc:creator>User</dc:creator>
  <dc:description/>
  <cp:keywords/>
  <dc:language>en-US</dc:language>
  <cp:lastModifiedBy>Администрация</cp:lastModifiedBy>
  <cp:lastPrinted>2024-04-15T14:36:00Z</cp:lastPrinted>
  <dcterms:modified xsi:type="dcterms:W3CDTF">2024-09-30T02:25:00Z</dcterms:modified>
  <cp:revision>4</cp:revision>
  <dc:subject/>
  <dc:title> </dc:title>
</cp:coreProperties>
</file>