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038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АСНОЯРСКОГО КРАЯ УЖУР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2.2024г.                                   п. Приреченск                                       № 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утверждении Плана мероприятий по росту доходов, оптимизации расходов и совершенствованию межбюджетных отношений и долговой политики бюджета Приреченского сельсовета на 2024-2026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ях увеличения собственных доходов, оптимизации расходов и совершенствованию межбюджетных отношений бюджета Приреченского сельсовета на 2024-2026 года, руководствуясь статьей 7 Устава Приреченского сельсовета Ужур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     Утвердить План мероприятий по росту доходов, оптимизации расходов и совершенствованию межбюджетных отношений и долговой политики бюджета Приреченского сельсовета на 2024-2026 года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ведущего специалиста администрации Приреченского сельсовета Матюшина И. 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 в газете «Приреченские вести» и на официальном сайте администрации Приреченского сельсовета https://prirechensk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еченского сельсовета                                                 А.В. Кост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73"/>
        <w:gridCol w:w="1979"/>
        <w:gridCol w:w="2263"/>
        <w:gridCol w:w="239"/>
        <w:gridCol w:w="1883"/>
        <w:gridCol w:w="234"/>
        <w:gridCol w:w="469"/>
        <w:gridCol w:w="704"/>
        <w:gridCol w:w="704"/>
        <w:gridCol w:w="108"/>
      </w:tblGrid>
      <w:tr>
        <w:trPr>
          <w:trHeight w:val="315" w:hRule="atLeast"/>
        </w:trPr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2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 Постановлению администрации Приреченского сельсове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19.02.2024</w:t>
            </w:r>
          </w:p>
        </w:tc>
      </w:tr>
      <w:tr>
        <w:trPr>
          <w:trHeight w:val="30" w:hRule="atLeast"/>
        </w:trPr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80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лан мероприятий по росту доходов, оптимизации расходов, совершенствованию межбюджетных отношений и долговой политики 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Приреченского сельсовета</w:t>
            </w:r>
            <w:r>
              <w:rPr>
                <w:color w:val="000000"/>
              </w:rPr>
              <w:br/>
              <w:t xml:space="preserve">(наименование муниципального образования)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целевого показател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 по росту налоговых и неналоговых доход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етензионно - исковой  работы по  муниципальным земельным участкам и объектам недвижимого  имуще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риреченского сельсове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 при наличии просроченных платежей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шт./                               тыс. руб.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цедуры торгов на право заключения договоров аренды имущества и земельных участк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риреченского сельсове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оступления обращений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 шт. / тыс. рубле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договоров аренды земельных участков, без торг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риреченского сельсове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оступления обращений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говоров/ шт. тыс. рубле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цедуры торгов по приватизации имуще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риреченского сельсове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24год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собственников земельных участков и недвижимого имущества и привлечение их к налогообложению, содействие в оформлении прав собственно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риреченского сельсове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шт.   тыс. рубле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роведения мероприятий по внесению информации в ГИС ГМП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риреченского сельсове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едачи в электронном виде сведений о принятых нормативно правовых актах (земельный налог, налог на имущество физических лиц ) в програмном ресурсе "Сапфир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риреченского сельсове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рех дневный срок после официального опубликования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о/не направлен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информационно-разъяснительной работы среди жителей района, направленной на обеспечение уплаты имущественных налогов физическими лицам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риреченского сельсове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о/не организован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 по оптимизации расходов бюджет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заключении и исполнении муниципальных контрактов на закупку товаров, работ, услуг для обеспечения муниципальных нужд - стремление к экономии в ходе закупочных процедур при условии соблюдения качества и требований законодательства. Средства экономии направлять на покрытие дефицита бюджета или на выполнение новых принятых расходных обязательств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риреченского сельсове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о/не соблюдено/ тыс. рубле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6:00Z</dcterms:created>
  <dc:creator>User</dc:creator>
  <dc:description/>
  <cp:keywords/>
  <dc:language>en-US</dc:language>
  <cp:lastModifiedBy>Зам Главы</cp:lastModifiedBy>
  <cp:lastPrinted>2024-03-06T08:11:00Z</cp:lastPrinted>
  <dcterms:modified xsi:type="dcterms:W3CDTF">2024-03-06T03:06:00Z</dcterms:modified>
  <cp:revision>2</cp:revision>
  <dc:subject/>
  <dc:title/>
</cp:coreProperties>
</file>