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2.2024 г                                    п.Приреченск                                        №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ключении к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й классификации  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приказа Министерства Финансов Российской Федерации  </w:t>
      </w:r>
      <w:r>
        <w:rPr>
          <w:rFonts w:cs="Arial" w:ascii="Arial" w:hAnsi="Arial"/>
          <w:bCs/>
          <w:kern w:val="2"/>
        </w:rPr>
        <w:t xml:space="preserve">от 01.06.2023 года № 80н </w:t>
      </w:r>
      <w:r>
        <w:rPr>
          <w:rFonts w:cs="Arial" w:ascii="Arial" w:hAnsi="Arial"/>
          <w:color w:val="000000"/>
          <w:shd w:fill="FFFFFF" w:val="clear"/>
        </w:rPr>
        <w:t> "Об утверждении кодов (перечней кодов) бюджетной классификации Российской Федерации на 2024 год (на 2024 год и на плановый период 2025 и 2026 годы)"</w:t>
      </w:r>
      <w:r>
        <w:rPr>
          <w:rFonts w:cs="Arial" w:ascii="Arial" w:hAnsi="Arial"/>
        </w:rPr>
        <w:t>,», бюджетного кодекса РФ и решения № 27-88 р от 14.12.2023 года «О бюджете Приреченского сельсовета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ключить коды бюджетной классификации из перечня кодов доходов, администрируемых Администрацией Приреченского сельсовета в 2024 году и плановых 2025-2026 годах, согласно приложения №1, до принятия Приреченским сельским Советом депутатов решения «О внесении изменений в бюджет Приреченского сельсовета на 2024 год и плановый период 2025-2026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Контроль за полнотой и своевременностью поступления средств в бюджет и за правильностью учета поступивших средств возложить на  главного бухгалтера Е.Н.Ситникова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А.В.Костяев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   постановлению № 78 от  16.12.2024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1000 1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4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25 10 0000 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 1 11 05035 10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904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1 09080 1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1995 10 0000 1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2065 10 0000 13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ённых в связи с эксплуатацией имущества 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2995 10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2 10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2 10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3 10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3 10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6025 10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10031 10 0000 14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07010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07090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10081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6 10082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7 01050 10 0000 1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сельских поселений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 а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7 05050 10 0000 1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7 15030 10 000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29 117 15030 10 002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9 202 15001 1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16001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0024 10 7514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 субъектов Российской федерации (по созданию и обеспечению деятельности административных комисс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5118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4516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 , возникших в результате решений, принятых органами власти другого уров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2724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412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463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 обустройство мест (площадок) накопления отходов потребления и (или) приобретение контейнерного оборуд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641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666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t>Прочие межбюджетные трансферты, передаваемые  бюджетам сельских поселений  (на благоустройство кладбищ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745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006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резервный фонд администрации района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01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а документации для определения достоверности сметной стоимости, оплата за проведение проверки достоверности сметной стоим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105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>
                <w:rFonts w:cs="Arial" w:ascii="Arial" w:hAnsi="Arial"/>
              </w:rPr>
              <w:t xml:space="preserve">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,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15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28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9 202 49999 10 8198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302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324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для постановки на кадастровый учет земельных участков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202 49999 10 891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   трансферты, передаваемые       бюджетам сельских поселений (на проведение работ по уничтожению дикорастущей конопли) 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3 050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безвозмездные поступления от государственных(муниципальных) организаций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4 050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7 0503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8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8 05000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в процентах,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</w:t>
            </w:r>
          </w:p>
        </w:tc>
      </w:tr>
      <w:tr>
        <w:trPr>
          <w:trHeight w:val="28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   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19 60010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4:00Z</dcterms:created>
  <dc:creator>Admin</dc:creator>
  <dc:description/>
  <cp:keywords/>
  <dc:language>en-US</dc:language>
  <cp:lastModifiedBy>Зам Главы</cp:lastModifiedBy>
  <cp:lastPrinted>2024-12-18T08:48:00Z</cp:lastPrinted>
  <dcterms:modified xsi:type="dcterms:W3CDTF">2024-12-25T01:47:00Z</dcterms:modified>
  <cp:revision>3</cp:revision>
  <dc:subject/>
  <dc:title>РОССИЙСКАЯ ФЕДЕРАЦИЯ</dc:title>
</cp:coreProperties>
</file>