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УЖУР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4г                                    п.Приреченск                                        № 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иреченского сельсовета Ужурского района Красноярского края на 202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31.07.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sz w:val="24"/>
          <w:szCs w:val="24"/>
        </w:rPr>
        <w:t xml:space="preserve">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муниципальном контроле в сфере благоустройства на территории Приреченского  сельсовета Ужурского муниципального района Красноярского края, утвержденным решением Приреченского сельского Совета депутатов Ужурского муниципального района Красноярского края  </w:t>
      </w:r>
      <w:r>
        <w:rPr>
          <w:rFonts w:cs="Arial" w:ascii="Arial" w:hAnsi="Arial"/>
          <w:bCs/>
          <w:color w:val="0D0D0D"/>
          <w:sz w:val="24"/>
          <w:szCs w:val="24"/>
        </w:rPr>
        <w:t>от 15.12.2021 г. №  12-44р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</w:t>
      </w:r>
      <w:r>
        <w:rPr>
          <w:rFonts w:eastAsia="Calibri"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sz w:val="24"/>
          <w:szCs w:val="24"/>
        </w:rPr>
        <w:t>муниципального контроля в сфере благоустройства на территории Приреченского сельсовета Ужурского района Красноярского края на 2025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Приреченские вести» и разместить в сети Интернет на официальном сайте администрации Приреч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25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администрации Приреченского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овета от 16.12.2024 № 77</w:t>
      </w:r>
    </w:p>
    <w:p>
      <w:pPr>
        <w:pStyle w:val="Normal"/>
        <w:ind w:left="594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24"/>
          <w:szCs w:val="24"/>
        </w:rPr>
        <w:t xml:space="preserve">на территории Приречен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Красноярского кра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сельсовета  Ужурского муниципального района Красноярского края  на 2025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сельсовета  Ужурского муниципального района Красноярского края  на 2025 год  (далее – муниципальный контроль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риреченского сельсовета Ужурского муниципального района Краснояр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метом осуществления муниципального контроля является: </w:t>
      </w:r>
      <w:r>
        <w:rPr>
          <w:rFonts w:cs="Arial" w:ascii="Arial" w:hAnsi="Arial"/>
          <w:color w:val="000000"/>
          <w:sz w:val="24"/>
          <w:szCs w:val="24"/>
        </w:rPr>
        <w:t>муниципальный контроль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сельсовета Ужурского муниципальн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ируемыми лицами при осуществлении муниципального контроля являются физические лица, юридические лица, индивидуальные предпринимат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-деятельность, действия (бездействия) контролируемых лиц в сфере благоустройства территории Приреченского сельсовета Ужурского муниципального района Красноярского кра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ной задачей администрации Приреченского сельсовета (далее-администрации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5 го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Для устранения указанных нарушений деятельность администрации на следующих будет сосредоточена на следующих направлениях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) консультирование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cs="Arial" w:ascii="Arial" w:hAnsi="Arial"/>
          <w:color w:val="000000"/>
          <w:sz w:val="24"/>
          <w:szCs w:val="24"/>
        </w:rPr>
        <w:t>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Ужурского муниципального района Красноярского кра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 w:cs="Arial" w:ascii="Arial" w:hAnsi="Arial"/>
          <w:sz w:val="24"/>
          <w:szCs w:val="24"/>
        </w:rPr>
        <w:t>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ценка возможной угрозы причинения, либо причинения вреда (ущерба)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highlight w:val="green"/>
        </w:rPr>
      </w:pPr>
      <w:r>
        <w:rPr>
          <w:rFonts w:eastAsia="Calibri" w:cs="Arial" w:ascii="Arial" w:hAnsi="Arial"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Полож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сельсовета, утвержденным решением Приреченского сельского Совета депутатов 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от 15.12.2021г. № 12-44р </w:t>
      </w:r>
      <w:r>
        <w:rPr>
          <w:rFonts w:cs="Arial" w:ascii="Arial" w:hAnsi="Arial"/>
          <w:sz w:val="24"/>
          <w:szCs w:val="24"/>
        </w:rPr>
        <w:t xml:space="preserve">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рограмме 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реченского сельсовета Ужурского муниципального района Красноярского края на 2025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3969"/>
        <w:gridCol w:w="226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е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частью 3 статьи 4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оответствующих сведения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 (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фициального сайта админист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средствах массовой информации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общения правоприменительной практики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явление предостережений о недопустимости нарушений обязательных требований 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инима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и Приреченского сельсовета консультаций по вопросам: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1:00Z</dcterms:created>
  <dc:creator>bokova</dc:creator>
  <dc:description/>
  <cp:keywords/>
  <dc:language>en-US</dc:language>
  <cp:lastModifiedBy>Зам Главы</cp:lastModifiedBy>
  <cp:lastPrinted>2024-12-23T16:31:00Z</cp:lastPrinted>
  <dcterms:modified xsi:type="dcterms:W3CDTF">2024-12-25T01:46:00Z</dcterms:modified>
  <cp:revision>3</cp:revision>
  <dc:subject/>
  <dc:title/>
</cp:coreProperties>
</file>