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65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06.2016г.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.Прирече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№ 76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2.03.2007г. № 25-ФЗ «О муниципальной службе в Российской Федерации», Федерального закона от 25.12.2008г. № 273-ФЗ «О противодействии коррупции» с целью предотвращения конфликта интересов на муниципальной службе в администрации Приреченского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муниципальными служащими администрации Приреченского сельсовета о выполнении иной оплачиваемой работы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фициального опубликования в газете «Приреченские вести»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еченского сельсовета                                                              А.В.Костя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   постановлению Администрации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реченского сельсовета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т  27.06.2016 </w:t>
      </w:r>
      <w:r>
        <w:rPr>
          <w:rFonts w:cs="Times New Roman" w:ascii="Times New Roman" w:hAnsi="Times New Roman"/>
          <w:color w:val="000000"/>
          <w:sz w:val="20"/>
          <w:szCs w:val="20"/>
        </w:rPr>
        <w:t>№ 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 администрации Приреченского сельсовета о выполнении иной оплачиваем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Приреченского сельсовета (далее - работодателя) о выполнении муниципальным служащим администрации Приреченского сельсовета (далее – муниципальный служащий) иной оплачиваемой работы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0" w:after="0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специалистом ответственным за кадровую работу по администрации Приреченского сельсовет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before="0" w:after="0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Приреченского сельсовета и урегулированию конфликта интересов (специалисту ответственному за кадровую работу в администрации)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 служащим администрации Приреченского сельсовета о выполнении иной оплачиваемой рабо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риреченского сельсовета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 работодателя)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администрации Приреченского сельсовета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боту 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_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аботодателя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_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 служащим администрации Приреченского сельсовета о выполнении иной оплачиваем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240"/>
        <w:textAlignment w:val="baseline"/>
        <w:outlineLvl w:val="2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240"/>
        <w:textAlignment w:val="baseline"/>
        <w:outlineLvl w:val="2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240"/>
        <w:jc w:val="center"/>
        <w:textAlignment w:val="baseline"/>
        <w:outlineLvl w:val="2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УРНАЛ РЕГИСТРАЦИИ УВЕДОМЛЕНИЙ О НАМЕРЕНИИ ВЫПОЛНЯТЬ ИНУЮ ОПЛАЧИВАЕМУЮ РАБО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675132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1915"/>
                              <w:gridCol w:w="1940"/>
                              <w:gridCol w:w="1004"/>
                              <w:gridCol w:w="2061"/>
                              <w:gridCol w:w="1701"/>
                              <w:gridCol w:w="15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Ф. И.О.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Должность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Ф. 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муниципального служащего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Подпись муниципального служащего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Подпись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служащего, представившего уведомление, в получении копии уведо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5" w:before="240" w:after="240"/>
                                    <w:ind w:left="19" w:right="19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19" w:after="19"/>
                                    <w:ind w:left="19" w:right="19" w:hanging="0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57.8pt;mso-wrap-distance-left:9pt;mso-wrap-distance-right:9pt;mso-wrap-distance-top:0pt;mso-wrap-distance-bottom:0pt;margin-top:59.7pt;mso-position-vertical-relative:text;margin-left:-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1915"/>
                        <w:gridCol w:w="1940"/>
                        <w:gridCol w:w="1004"/>
                        <w:gridCol w:w="2061"/>
                        <w:gridCol w:w="1701"/>
                        <w:gridCol w:w="15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Ф. И.О.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Должность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Ф. И.О.</w:t>
                            </w:r>
                          </w:p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муниципального служащего, принявшего уведом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Подпись муниципального служащего, принявшего уведомл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Подпись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служащего, представившего уведомление, в получении копии уведомле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5" w:before="240" w:after="240"/>
                              <w:ind w:left="19" w:right="19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19" w:after="19"/>
                              <w:ind w:left="19" w:right="19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1:00Z</dcterms:created>
  <dc:creator>user</dc:creator>
  <dc:description/>
  <cp:keywords/>
  <dc:language>en-US</dc:language>
  <cp:lastModifiedBy>Секретарь</cp:lastModifiedBy>
  <cp:lastPrinted>2016-06-29T14:40:00Z</cp:lastPrinted>
  <dcterms:modified xsi:type="dcterms:W3CDTF">2016-06-29T07:40:00Z</dcterms:modified>
  <cp:revision>5</cp:revision>
  <dc:subject/>
  <dc:title/>
</cp:coreProperties>
</file>