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4.12.2024г.                                   </w:t>
      </w:r>
      <w:r>
        <w:rPr>
          <w:rFonts w:cs="Arial" w:ascii="Arial" w:hAnsi="Arial"/>
          <w:color w:val="000000"/>
          <w:spacing w:val="-3"/>
        </w:rPr>
        <w:t>п.Приреченск</w:t>
      </w:r>
      <w:r>
        <w:rPr>
          <w:rFonts w:cs="Arial" w:ascii="Arial" w:hAnsi="Arial"/>
          <w:color w:val="000000"/>
        </w:rPr>
        <w:t xml:space="preserve">                                              № </w:t>
      </w:r>
      <w:bookmarkEnd w:id="0"/>
      <w:r>
        <w:rPr>
          <w:rFonts w:cs="Arial" w:ascii="Arial" w:hAnsi="Arial"/>
          <w:color w:val="000000"/>
        </w:rPr>
        <w:t>7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реестра 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еализации Положения федерального закона от 27.07.2010 г № 210-ФЗ «Об организации предоставления государственных и муниципальных услуг», Распоряжением РФ от 17.12.2009 г № 1993 «О сводном перечне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 в части обеспечения условий для предоставления услуг населению», Постановления администрации Приреченского сельсовета от 23.06.2023 г. № 42 «</w:t>
      </w:r>
      <w:r>
        <w:rPr>
          <w:rFonts w:cs="Arial" w:ascii="Arial" w:hAnsi="Arial"/>
          <w:bCs/>
        </w:rPr>
        <w:t>Об утверждении Порядка формирования и ведения реестра муниципальных услуг, предоставляемых администрацией Приреченского сельсовета»</w:t>
      </w:r>
      <w:r>
        <w:rPr>
          <w:rFonts w:cs="Arial" w:ascii="Arial" w:hAnsi="Arial"/>
        </w:rPr>
        <w:t>, ПОСТАНОВЛЯ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ых услуг, оказываемых администрацией Приреченского сельсовета,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Приреченского сельсовета от 15.03.2018 № 17 «Об утверждении реестра муниципальных услуг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публиковать настоящее постановление в газете «Приреченские вести» и разместить на официальном сайте в информационно-телекоммуникационной сети «Интерне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      А.В. Костяев</w:t>
      </w:r>
    </w:p>
    <w:p>
      <w:pPr>
        <w:sectPr>
          <w:type w:val="nextPage"/>
          <w:pgSz w:w="11906" w:h="16838"/>
          <w:pgMar w:left="1560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12.2024г № 75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20"/>
        <w:gridCol w:w="2358"/>
        <w:gridCol w:w="2026"/>
        <w:gridCol w:w="4329"/>
        <w:gridCol w:w="1509"/>
        <w:gridCol w:w="1527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лжностные лица, структурные подразделения администрации ответственные за организацию предоставления муниципальной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муниципальной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лучатель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Возможность предоставления услуги в электронном виде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trHeight w:val="7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аместитель главы,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Паркина Наталья Владими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дача выписки из финансово-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лицевого счё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Постановление от 23.12.2013 г. № 1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ыдача документов выписки из финансово-лицевого счёта;  отказ в выдаче документов выписки из финансово-лицевого счё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пециалист 1 категории, Корнева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Елена Пет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риём заявлений граждан на постановку их на учёт в качестве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уждающихся в улучшении жилищных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сло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Постановление от 05.04.2024 г. № 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становка граждан на учёт в качестве нуждающихся в жилых помещениях;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каз в постановке на учёт в качестве нуждающихся в жилых помещениях муниципального жилищного фонда администрации Крутоярского сельсовета Ужурского района Краснояр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ущий специалист, Матюшин Иван Ив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едоставление разрешения (ордера) на осуществление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емляных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Постановление от 11.08.2017 г. № 6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дача разрешения на осуществление земляных работ либо уведомления об отказе в выдаче такого разрешения с указанием причины отка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ущий специалист, Матюшин Иван Ив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исвоение (изменение) адресов объектам недвижимости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на территории муниципального образования</w:t>
            </w:r>
            <w:r>
              <w:rPr>
                <w:rFonts w:cs="Arial" w:ascii="Arial" w:hAnsi="Arial"/>
                <w:bCs/>
                <w:iCs/>
              </w:rPr>
              <w:t xml:space="preserve"> Приреченский сельсов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Постановление от 31.07.2017 г. № 6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заявителю соответствующего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Матюшин Иван Ив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дача в собственность граждан жилых помещений муниципального жилищного фонда путем приват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Постановление от 05.07.2017 г. № 5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заявителю соответствующего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пециалист 1 категории, Корне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лена Пет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информации 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чередности предоставления жил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мещений на условиях социального най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 от 04.12.2013 г. № 10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заявителю соответствующего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Матюшин Иван Ив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 от 18.12.2020 г. № 6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заявителю соответствующего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Матюшин Иван Ив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становление от 19.08.2024 г. № 4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заявителю соответствующего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и юридические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32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00Z</dcterms:created>
  <dc:creator>User</dc:creator>
  <dc:description/>
  <cp:keywords/>
  <dc:language>en-US</dc:language>
  <cp:lastModifiedBy>Зам Главы</cp:lastModifiedBy>
  <cp:lastPrinted>2024-12-06T12:02:00Z</cp:lastPrinted>
  <dcterms:modified xsi:type="dcterms:W3CDTF">2024-12-23T09:16:00Z</dcterms:modified>
  <cp:revision>4</cp:revision>
  <dc:subject/>
  <dc:title>РОССИЙСКАЯ   ФЕДЕРАЦИЯ</dc:title>
</cp:coreProperties>
</file>