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КРАСНОЯРСКИЙ КРАЙ УЖУР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12.2023 г                                    п.Приреченск                                        № 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наделении полномочиями администрато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ходов   сельского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основании приказа Министерства Финансов Российской Федерации  </w:t>
      </w:r>
      <w:r>
        <w:rPr>
          <w:rFonts w:cs="Arial" w:ascii="Arial" w:hAnsi="Arial"/>
          <w:bCs/>
          <w:kern w:val="2"/>
        </w:rPr>
        <w:t xml:space="preserve">от 01.06.2023 года № 80н </w:t>
      </w:r>
      <w:r>
        <w:rPr>
          <w:rFonts w:cs="Arial" w:ascii="Arial" w:hAnsi="Arial"/>
          <w:color w:val="000000"/>
          <w:shd w:fill="FFFFFF" w:val="clear"/>
        </w:rPr>
        <w:t> "Об утверждении кодов (перечней кодов) бюджетной классификации Российской Федерации на 2024 год (на 2024 год и на плановый период 2025 и 2026 годы)"</w:t>
      </w:r>
      <w:r>
        <w:rPr>
          <w:rFonts w:cs="Arial" w:ascii="Arial" w:hAnsi="Arial"/>
        </w:rPr>
        <w:t>, постановления Администрации Приреченского сельсовета Ужурского района Красноярского края от 20.12.2023 года № 67 «Об утверждении перечня главных администраторов доходов бюджета Приреченского сельсовета», Бюджетного кодекса РФ,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Наделить полномочиями администратора доходов местного бюджета Администрацию Приреченского сельсовета Ужурского района Красноярского края согласно приложения №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Контроль   за полнотой и своевременностью поступления средств в бюджет и правильностью учета   поступивших средств   возложить на главного бухгалтера Администрации Приреченского сельсовета Ужурского района Красноярского края (Матюшина Н.А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Постановление вступает в силу со дня его подписания и распространяется на правоотношения, возникшие с 01.01.2024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овета                                                      А.В.Костяев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3"/>
        <w:gridCol w:w="2240"/>
        <w:gridCol w:w="206"/>
        <w:gridCol w:w="3948"/>
        <w:gridCol w:w="446"/>
        <w:gridCol w:w="1985"/>
      </w:tblGrid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к    постановлению № 69 от  25.12.2023 г.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br/>
              <w:t>Код бюджетной классификаци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 08 04020 01 1000 1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0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 08 04020 01 4000 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(прочие поступления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 1 11 05025 10 0000 1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2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 1 11 05035 10 0000 1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 1 11 0507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 1 11 0904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2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 111 09080 10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3 01995 10 0000 13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3 02065 10 0000 130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ённых в связи с эксплуатацией имущества 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3 02995 10 0000 1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компенсации затрат бюджетов 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2 052 10 0000 4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2 052 10 0000 4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2 053 10 0000 4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2 053 10 0000 4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4 06025 10 0000 4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16 10031 10 0000 140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 116 07010 10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 116 07090 10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9 116 10081 10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116 10082 10 0000 1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7 01050 10 0000 18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выясненные поступления, зачисляемые в бюджеты сельских поселений                 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 а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117 05050 10 0000 18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 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117 15030 10 0001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я от юридических лиц и индивидуальных предпринимате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29 117 15030 10 0021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9 202 15001 10 0000 150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ярского края </w:t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 202 16001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9 202 30024 10 7514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 субъектов Российской федерации (по созданию и обеспечению деятельности административных комисс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9 202 35118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 202 45160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 , возникших в результате решений, принятых органами власти другого уров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</w:tr>
      <w:tr>
        <w:trPr>
          <w:trHeight w:val="1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2724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412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641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7745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006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(резервный фонд администрации района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202 49999 10 8105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(на организацию общественных работ в поселениях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4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115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128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становку на кадастровый учет объектов капитального строительства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202 49999 10 8302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49999 10 8324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(для постановки на кадастровый учет земельных участков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9 202 49999 10 8911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   трансферты, передаваемые       бюджетам сельских поселений (на проведение работ по уничтожению дикорастущей конопли)  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 203 05099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безвозмездные поступления от государственных(муниципальных) организаций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4 05099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7 05030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28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8 05000 1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в процентах,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</w:t>
            </w:r>
          </w:p>
        </w:tc>
      </w:tr>
      <w:tr>
        <w:trPr>
          <w:trHeight w:val="28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   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19 60010 1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</w:tbl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24:00Z</dcterms:created>
  <dc:creator>Admin</dc:creator>
  <dc:description/>
  <cp:keywords/>
  <dc:language>en-US</dc:language>
  <cp:lastModifiedBy>Зам Главы</cp:lastModifiedBy>
  <cp:lastPrinted>2023-09-04T08:44:00Z</cp:lastPrinted>
  <dcterms:modified xsi:type="dcterms:W3CDTF">2024-01-31T06:43:00Z</dcterms:modified>
  <cp:revision>3</cp:revision>
  <dc:subject/>
  <dc:title>РОССИЙСКАЯ ФЕДЕРАЦИЯ</dc:title>
</cp:coreProperties>
</file>