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</w:t>
      </w:r>
      <w:r>
        <w:rPr>
          <w:rFonts w:cs="Arial" w:ascii="Arial" w:hAnsi="Arial"/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РАСНОЯРСКИЙ КРАЙ УЖУРСКИЙ РАЙОН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.12.2023 г                                    п.Приреченск                                        № 6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 утверждении главных администраторов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сточников внутреннего финансирования дефици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бюджета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8"/>
          </w:rPr>
          <w:t>пунктом 4 статьи 160.</w:t>
        </w:r>
      </w:hyperlink>
      <w:r>
        <w:rPr>
          <w:rFonts w:cs="Arial" w:ascii="Arial" w:hAnsi="Arial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Решением Приреченского  сельского Совета депутатов от 29.12.2021 № 5-11р ««О внесении изменений №38-133р от 23.04.2020г «Об утвержденииПоложения о бюджетном процессе в Приреченском  сельсовете Ужурского района  Красноярского края», руководствуясь Уставом Приреченского сельсовета Ужурского района Красноярского края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Cs w:val="28"/>
        </w:rPr>
        <w:t>1.Утвердить перечень главных администраторов источников внутреннего финансирования дефицита бюджета Приреченского  сельсовета, согласно приложения 1 к данному постановлен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 в газете «Приреченские вести», и применяется к правоотношениям, возникающим при составлении и исполнении  бюджета Приреченского сельсовета, начиная с бюджета на 2024 год и плановый период 2025–2026 годы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сельсовета                                                                        А.В.Костяев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44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8 от 20.12.2023 г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 источников внутреннего финансирования дефицита бюджета Приреченского сельсовета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99"/>
        <w:gridCol w:w="3090"/>
        <w:gridCol w:w="8879"/>
      </w:tblGrid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вида  (подвида) доходов бюджета 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Style w:val="Exact"/>
                <w:rFonts w:cs="Arial" w:ascii="Arial" w:hAnsi="Arial"/>
                <w:sz w:val="24"/>
                <w:szCs w:val="24"/>
              </w:rPr>
              <w:t>Наименование кода вида (подвидов) доходов бюджета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/>
            </w:pPr>
            <w:r>
              <w:rPr>
                <w:rStyle w:val="Exact"/>
                <w:rFonts w:cs="Arial" w:ascii="Arial" w:hAnsi="Arial"/>
                <w:sz w:val="24"/>
                <w:szCs w:val="24"/>
              </w:rPr>
              <w:t>Получение кредитов  из других бюджетов системы Российской Федерации бюджетами  сельских поселений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Style w:val="Exact"/>
                <w:rFonts w:ascii="Arial" w:hAnsi="Arial" w:cs="Arial"/>
                <w:sz w:val="24"/>
                <w:szCs w:val="24"/>
              </w:rPr>
            </w:pPr>
            <w:r>
              <w:rPr>
                <w:rStyle w:val="Exact"/>
                <w:rFonts w:cs="Arial" w:ascii="Arial" w:hAnsi="Arial"/>
                <w:sz w:val="24"/>
                <w:szCs w:val="24"/>
              </w:rPr>
              <w:t>Погашение</w:t>
            </w:r>
            <w:r>
              <w:rPr>
                <w:rStyle w:val="2"/>
                <w:rFonts w:cs="Arial" w:ascii="Arial" w:hAnsi="Arial"/>
              </w:rPr>
              <w:t xml:space="preserve"> бюджетами сельских поселений кредитов  из  других бюджетов, бюджетной </w:t>
            </w:r>
            <w:r>
              <w:rPr>
                <w:rStyle w:val="Style17"/>
                <w:rFonts w:cs="Arial" w:ascii="Arial" w:hAnsi="Arial"/>
                <w:b w:val="false"/>
              </w:rPr>
              <w:t xml:space="preserve">системы </w:t>
            </w:r>
            <w:r>
              <w:rPr>
                <w:rStyle w:val="2"/>
                <w:rFonts w:cs="Arial" w:ascii="Arial" w:hAnsi="Arial"/>
              </w:rPr>
              <w:t>Российской Федерации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spacing w:lineRule="exact" w:line="240" w:before="56" w:after="56"/>
              <w:jc w:val="both"/>
              <w:rPr>
                <w:rStyle w:val="Exac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502 01 10 0000 610</w:t>
            </w:r>
          </w:p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2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1">
    <w:name w:val="Заголовок 1 Знак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Style17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3:00Z</dcterms:created>
  <dc:creator>*</dc:creator>
  <dc:description/>
  <cp:keywords/>
  <dc:language>en-US</dc:language>
  <cp:lastModifiedBy>Зам Главы</cp:lastModifiedBy>
  <cp:lastPrinted>2023-12-29T12:55:00Z</cp:lastPrinted>
  <dcterms:modified xsi:type="dcterms:W3CDTF">2024-01-31T07:42:00Z</dcterms:modified>
  <cp:revision>5</cp:revision>
  <dc:subject/>
  <dc:title>ГУ-УПФР в Ужурском районе</dc:title>
</cp:coreProperties>
</file>