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2023 г                                    п.Приреченск                                        №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ключении к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й классификации  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приказа Министерства Финансов Российской Федерации № 82н от 24.05.2022 года «О порядке формирования и применения кодов бюджетной классификации Российской Федерации, их структуре и принципах назначения», бюджетного кодекса РФ и решения № 18-63 р от 14.12.2022 года «О бюджете Приреченского сельсовета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ключить коды бюджетной классификации из перечня кодов доходов, администрируемых Администрацией Приреченского сельсовета в 2023 году и плановых 2024-2025 годах, согласно приложения №1, до принятия Приреченским сельским Советом депутатов решения «О внесении изменений в бюджет Приреченского сельсовета на 2023 год и плановый период 2024-2025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Контроль за полнотой и своевременностью поступления средств в бюджет и за правильностью учета поступивших средств возложить на  И.О.главного бухгалтера Н.А.Матюшину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а сельсовета                                                      Н.В.Паркина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39"/>
        <w:gridCol w:w="210"/>
        <w:gridCol w:w="3942"/>
        <w:gridCol w:w="450"/>
        <w:gridCol w:w="1984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 постановлению № 66  от  20.12 .2023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1000 1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4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25 10 0000 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 1 11 05035 10 0000 12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904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1 09080 10 0000 12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1995 10 0000 13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8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29 113 02065 10 0000 13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ённых в связи с эксплуатацией имущества 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995 10 0000 13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2 10 0000 4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2 10 0000 44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3 10 0000 4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3 10 0000 44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4 06025 10 0000 43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10031 10 0000 140</w:t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07010 10 0000 14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07090 10 0000 14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10081 10 0000 14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6 10082 10 0000 14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5050 10 0000 18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7 15030 10 0001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29 117 15030 10 0021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9 202 15001 10 0000 150 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16001 10 0000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0024 10 7514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 (по созданию и обеспечению деятельности административных комисс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5118 10 0000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45160 10 0000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 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 202 49999 10 1049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1060 15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безопасности дорожного движения, за счет средств дорожного фонда Красноярского края) на 2021, 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                   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2724 15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412 15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508 15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509 15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641 15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666 15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 бюджетам сельских поселений  (на благоустройство кладбищ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745 15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006 15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резервный фонд администрации района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01 15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капитальный ремонт, реконструкцию находящихся в муниципальной собственности объектов коммунальной инфраструктуры, а  также 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105 15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организацию общественных работ в поселениях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08 15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безопасности дорожного движен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15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19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выполнение полномочий в области обращения с твердыми коммунальными отходами,ликвидация мест несанкционированного размещения отход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28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201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передаваемые бюджетам сельских поселений (на укрепление материально-технической базы и поддержка   технического состояния учреждений 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302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324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для постановки на кадастровый учет земельных участков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202 49999 10 8911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   трансферты, передаваемые       бюджетам сельских поселений (на проведение работ по уничтожению дикорастущей конопли) 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3 05099 10 0000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безвозмездные поступления от государственных(муниципальных) организаций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4 05099 10 0000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7 05030 10 0000 1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8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    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19 60010 10 0000 15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1:00Z</dcterms:created>
  <dc:creator>Admin</dc:creator>
  <dc:description/>
  <cp:keywords/>
  <dc:language>en-US</dc:language>
  <cp:lastModifiedBy>Зам Главы</cp:lastModifiedBy>
  <cp:lastPrinted>2023-12-22T10:57:00Z</cp:lastPrinted>
  <dcterms:modified xsi:type="dcterms:W3CDTF">2024-01-31T06:37:00Z</dcterms:modified>
  <cp:revision>3</cp:revision>
  <dc:subject/>
  <dc:title>РОССИЙСКАЯ ФЕДЕРАЦИЯ</dc:title>
</cp:coreProperties>
</file>