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2.2023 г                                    п.Приреченск                                     № 6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рядка разработки и утвержд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бюджетного прогноза Приреченского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соответствии с пунктом 4 статьи 170.1 Бюджетного кодекса Российской Федерации, статьей 7 Устава Приреченского сельсовета Ужурского района 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Утвердить Порядок разработки и утверждения бюджетного прогноза Приреченского сельсовета  на долгосрочный период согласно  приложе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</w:rPr>
        <w:t>2.Постановление от 12.05.2020 года № 24 считать 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Глава сельсовета                                                                           А.В.Костяев      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45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12.12.2023  № 6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орядок разработки и утверждения бюджетного прогноза Приреченского сельсовета на долгосрочный пери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Порядок разработки и утверждения бюджетного прогноза Приреченского сельсовета на долгосрочный период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на долгосрочный период (далее – бюджетный прогноз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ормирование бюджетного прогноза осуществляется в целях долгосрочного бюджетного планирова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 Бюджетный прогноз представляет собой документ, содержащий прогноз основных характеристик Приреченского  сельсовета Ужурского района (консолидированного бюджета муниципального образования)  (далее – местный бюджет)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Бюджетный прогноз разрабатывается каждые три года на три года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Бюджетный прогноз разрабатывается уполномоченным должностным лицом местного самоуправления (главный бухгалтер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Бюджетный прогноз может быть изменен с учетом изменения прогноза социально-экономического развития наименование муниципального образования на соответствующий период и принятого решения о местном бюджете без продления периода его действ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оект бюджетного прогноза (проект изменений бюджетного прогноза) (за исключением показателей финансового обеспечения муниципальных программ представляется в наименование представительного органа одновременно с проектом решения о местном бюдже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Бюджетный прогноз (изменения бюджетного прогноза) утверждается местной администрацией в срок, не превышающий двух месяцев со дня официального опубликования решения о местном бюджет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1:00Z</dcterms:created>
  <dc:creator>Admin</dc:creator>
  <dc:description/>
  <cp:keywords/>
  <dc:language>en-US</dc:language>
  <cp:lastModifiedBy>Зам Главы</cp:lastModifiedBy>
  <cp:lastPrinted>2023-12-12T08:26:00Z</cp:lastPrinted>
  <dcterms:modified xsi:type="dcterms:W3CDTF">2024-01-26T07:57:00Z</dcterms:modified>
  <cp:revision>10</cp:revision>
  <dc:subject/>
  <dc:title>РОССИЙСКАЯ ФЕДЕРАЦИЯ</dc:title>
</cp:coreProperties>
</file>