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8.12.2023г</w:t>
        <w:tab/>
        <w:t xml:space="preserve">  п.Приреченск</w:t>
        <w:tab/>
        <w:t xml:space="preserve">          № 64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 порядке применения бюджетной классификации расходов бюджета Приреченского  сельсовета Ужурского района на 2024 год и на плановый период 2025 и 202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9 и 21 Бюджетного кодекса 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Положение о порядке применения бюджетной классификации расходов бюджета Приреченского сельсовета  на 2024 год и на плановый период 2025 и 2026 годов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Перечень кодов целевых статей расходов бюджета Приреченского сельсовета Ужурского района согласно приложения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3.Перечень главных администраторов доходов бюджета Приреченского  сельсовета Ужурского согласно приложения № 3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4.Перечень главных распорядителей средств бюджета Приреченского сельсовета Ужурского района согласно приложения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5.Перечень главных администраторов источников финансирования дефицита бюджета Приреченского сельсовета согласно приложения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Приреченского сельсовета на 2024 год и на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                                                                          А.В.Костя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7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 № 6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именения бюджетной классифик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ходов  бюджета Приреченского сельсовета на 2024 г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на плановый период 2025 и 2026 год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на плановый период 2025-2026 годов)» (далее – приказ № 80н) и применяется при формировании и исполнении бюджета Приреченского сельсовета Ужурского района (далее – бюджет поселения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дходы к порядку формирования и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я бюджетной классификации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бюджета поселения на 2024 и плановый период 2025 и 2026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и коды целевых статей расходов бюджета поселения устанавливаются Администрации Приреченского сельсовета Ужур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80н, нормативно-правовыми актами Красноярского края и Ужур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521"/>
        <w:gridCol w:w="521"/>
        <w:gridCol w:w="437"/>
        <w:gridCol w:w="438"/>
        <w:gridCol w:w="615"/>
        <w:gridCol w:w="616"/>
        <w:gridCol w:w="247"/>
        <w:gridCol w:w="247"/>
        <w:gridCol w:w="421"/>
        <w:gridCol w:w="422"/>
        <w:gridCol w:w="422"/>
        <w:gridCol w:w="286"/>
        <w:gridCol w:w="287"/>
        <w:gridCol w:w="286"/>
        <w:gridCol w:w="287"/>
        <w:gridCol w:w="286"/>
        <w:gridCol w:w="701"/>
        <w:gridCol w:w="1057"/>
        <w:gridCol w:w="880"/>
      </w:tblGrid>
      <w:tr>
        <w:trPr/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l3316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лавного распорядителя бюджетных средств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раздела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драздела 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ида расходов </w:t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ая (непрограммная) статья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рупп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мент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100" w:before="0" w:after="1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евые статьи расходов бюджета поселения обеспечивают привязку бюджетных ассигнований к муниципальным программам администрации Приреченского сельсовета Ужурского района Красноярского края, их подпрограммам и (или) непрограммным направлениям деятельности (функциям)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933"/>
        <w:gridCol w:w="1527"/>
        <w:gridCol w:w="1021"/>
        <w:gridCol w:w="1020"/>
        <w:gridCol w:w="413"/>
        <w:gridCol w:w="413"/>
        <w:gridCol w:w="413"/>
        <w:gridCol w:w="413"/>
        <w:gridCol w:w="413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е (непрограммное) направление расход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- программ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д программного (</w:t>
      </w:r>
      <w:r>
        <w:rPr>
          <w:rFonts w:cs="Arial" w:ascii="Arial" w:hAnsi="Arial"/>
          <w:iCs/>
          <w:sz w:val="24"/>
          <w:szCs w:val="24"/>
        </w:rPr>
        <w:t>непрограммного</w:t>
      </w:r>
      <w:r>
        <w:rPr>
          <w:rFonts w:cs="Arial" w:ascii="Arial" w:hAnsi="Arial"/>
          <w:sz w:val="24"/>
          <w:szCs w:val="24"/>
        </w:rPr>
        <w:t xml:space="preserve">) направления расходов (8 - 9 разряды) предназначен для кодирования муниципальных программ администрации Приреченского сельсовета Ужурского района Красноярского края, </w:t>
      </w:r>
      <w:r>
        <w:rPr>
          <w:rFonts w:cs="Arial" w:ascii="Arial" w:hAnsi="Arial"/>
          <w:iCs/>
          <w:sz w:val="24"/>
          <w:szCs w:val="24"/>
        </w:rPr>
        <w:t xml:space="preserve">непрограммных </w:t>
      </w:r>
      <w:r>
        <w:rPr>
          <w:rFonts w:cs="Arial" w:ascii="Arial" w:hAnsi="Arial"/>
          <w:sz w:val="24"/>
          <w:szCs w:val="24"/>
        </w:rPr>
        <w:t>направлений деятельности органов местного самоуправления бюджета Приреченского сельсовета Ужур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одпрограммы (10 разряд) предназначен для кодирования подпрограмм муниципальных программ бюджета Приреченского сельсовета Ужурского района, расходов </w:t>
      </w:r>
      <w:r>
        <w:rPr>
          <w:rFonts w:cs="Arial" w:ascii="Arial" w:hAnsi="Arial"/>
          <w:iCs/>
          <w:sz w:val="24"/>
          <w:szCs w:val="24"/>
        </w:rPr>
        <w:t>в рамках непрограммных</w:t>
      </w:r>
      <w:r>
        <w:rPr>
          <w:rFonts w:cs="Arial" w:ascii="Arial" w:hAnsi="Arial"/>
          <w:sz w:val="24"/>
          <w:szCs w:val="24"/>
        </w:rPr>
        <w:t xml:space="preserve"> направлений деятельности органов местного самоуправления, высшего должностного лица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основного мероприятия (11 - 12 разряды) предназначен для кодирования основных мероприятий муниципальных программ бюджета Приреченского сельсовета Уж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статьям расходов бюджета присваиваются коды, сформированные с применением цифрового ряда: 1, 2, 3, 4, 5, 6, 7, 8, 9, 0 и буквенного ряда английского алфави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1. Коды целевых статей расходов бюджета, содержащие в 13 - 17 разрядах кода значение 40010 - 4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краев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наименование указанного направления расходов бюджета поселения, не включает указание на наименование краев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5. В целях обособления расходов бюджета поселения, направляемых на софинансирование краевых межбюджетных трансфертов, следует применять отдельные детализированные коды направлений расходов, установленные администрацией муниципального образования, и отличные от кодов бюджетной классификации, предусмотренных для отражения расходов за счет средств межбюджетных трансфертов из краевого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cs="Arial" w:ascii="Arial" w:hAnsi="Arial"/>
          <w:color w:val="000000"/>
          <w:sz w:val="24"/>
          <w:szCs w:val="24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г № 6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спорта и молодежной политики на территории Приреченского сельсовета"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культуры села»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11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по клубам 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92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сельским клубам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2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развитие библиотечного обслуживания»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911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по библиотек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3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 и спорт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0 930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культурно спортивных мероприятий </w:t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Приреченского сельсовета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1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и улучшение технического состояния дорог Приреченского сельсовета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810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81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ем территорий сельских поселений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 95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текущего ремонта и содержания дорог 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95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улиц и дорог в населённых пунктах поселения, снижение нарушений общественного порядка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2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территории, профилактика терроризма,экстремизма и чрезвычайных ситуаций 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200 96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ого пожарного поста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 2 00 S41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2200 89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 по уничтожению дикорастущей конопли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3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0970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фонды капитального ремонта многоквартирных домов</w:t>
            </w:r>
          </w:p>
        </w:tc>
      </w:tr>
      <w:tr>
        <w:trPr>
          <w:trHeight w:val="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-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00 90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 00 900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 00 900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 00 9007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г № 6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  <w:br/>
        <w:t xml:space="preserve">главных администраторов доходов бюджета Приреченского сельсовета Ужу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реченского сельсовета Ужур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3 г №88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ных распорядителей средств бюджета Приреченского сельсовета Ужу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реченского  сельсовета Ужур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12.2023г № 64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</w:t>
        <w:br/>
        <w:t xml:space="preserve">бюджета Приреченского  сельсовета Ужурск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реченского сельсовета Ужур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21:00Z</dcterms:created>
  <dc:creator>Таня</dc:creator>
  <dc:description/>
  <cp:keywords/>
  <dc:language>en-US</dc:language>
  <cp:lastModifiedBy>Зам Главы</cp:lastModifiedBy>
  <cp:lastPrinted>2023-12-11T08:44:00Z</cp:lastPrinted>
  <dcterms:modified xsi:type="dcterms:W3CDTF">2024-01-26T07:57:00Z</dcterms:modified>
  <cp:revision>16</cp:revision>
  <dc:subject/>
  <dc:title/>
</cp:coreProperties>
</file>