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9.2024 г                                    п.Приреченск                                        №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нятии дополните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ов бюджетной классификации и над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мочиями администратора доходов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приказа Министерства Финансов Российской Федерации  </w:t>
      </w:r>
      <w:r>
        <w:rPr>
          <w:rFonts w:cs="Arial" w:ascii="Arial" w:hAnsi="Arial"/>
          <w:bCs/>
          <w:kern w:val="2"/>
        </w:rPr>
        <w:t xml:space="preserve">от 01.06.2023 года № 80н </w:t>
      </w:r>
      <w:r>
        <w:rPr>
          <w:rFonts w:cs="Arial" w:ascii="Arial" w:hAnsi="Arial"/>
          <w:color w:val="000000"/>
          <w:shd w:fill="FFFFFF" w:val="clear"/>
        </w:rPr>
        <w:t> "Об утверждении кодов (перечней кодов) бюджетной классификации Российской Федерации на 2024 год (на 2024 год и на плановый период 2025 и 2026 годы)"</w:t>
      </w:r>
      <w:r>
        <w:rPr>
          <w:rFonts w:cs="Arial" w:ascii="Arial" w:hAnsi="Arial"/>
        </w:rPr>
        <w:t>, постановления Администрации Приреченского сельсовета Ужурского района Красноярского края от 20.12.2023 года № 67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№ 67 от 20.12.2023 года «Об утверждении перечня главных администраторов доходов бюджета Приреченского  сельсовета» и в постановление № 69 от 25.12.2023 года «О наделении полномочиями администратора доходов сельского бюджета» дополнительный код бюджетной классификации, согласно приложения №1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 специалиста 1 категории Администрации Приреченского сельсовета Ужурского района Красноярского края (Иванову Е.А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53 от 25.09.2024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9 202 49999 10 7463 15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2:00Z</dcterms:created>
  <dc:creator>Admin</dc:creator>
  <dc:description/>
  <cp:keywords/>
  <dc:language>en-US</dc:language>
  <cp:lastModifiedBy>Зам Главы</cp:lastModifiedBy>
  <cp:lastPrinted>2024-11-02T12:52:00Z</cp:lastPrinted>
  <dcterms:modified xsi:type="dcterms:W3CDTF">2024-11-02T06:56:00Z</dcterms:modified>
  <cp:revision>3</cp:revision>
  <dc:subject/>
  <dc:title>РОССИЙСКАЯ ФЕДЕРАЦИЯ</dc:title>
</cp:coreProperties>
</file>