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РАСНОЯРСКОГО КРАЯ УЖУРСК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.09.2024г.                                   п. Приреченск                                       № 51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чале отопительного периода 2024-2025г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риреченского сельсовет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. № 131-ФЗ «Об общих принципах организации местного самоуправления» и Постановлением администрации Ужурского района от 05.09.2024г. № 5771 «О начале отопительного периода 2024-2025годов» в связи с наступлением осенне-зимнего сезона 2024-2025 годов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Начать отопительный период на территории Прирече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12 сентября 2024года, учитывая при этом среднесуточную температуру наружного воздух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при её значении ниже +8С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осуществлять включение систем отопления потребителей по графикам, разработанными теплоснабжающими организациями и утвержденными органами местного само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наступлении среднесуточной температуры наружного воздуха +8С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и ниже в течение 5 суток начать постоянное отопление зданий всех потребите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В течение 7 суток после подключения к системам теплоснабжения всех потребителей собственникам источников теплоснабжения и теплосетей произвести проверку состояния всех систем теплоснабжения и устранить выявленные при этом недостат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Контроль за вы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подписания и подлежит официальному опубликованию в газете «Приреченские вести» и на официальном сайте администрации Приреч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еченского сельсовета                                                 А.В. Кост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46:00Z</dcterms:created>
  <dc:creator>User</dc:creator>
  <dc:description/>
  <cp:keywords/>
  <dc:language>en-US</dc:language>
  <cp:lastModifiedBy>Зам Главы</cp:lastModifiedBy>
  <cp:lastPrinted>2023-09-12T08:06:00Z</cp:lastPrinted>
  <dcterms:modified xsi:type="dcterms:W3CDTF">2024-09-13T07:46:00Z</dcterms:modified>
  <cp:revision>4</cp:revision>
  <dc:subject/>
  <dc:title/>
</cp:coreProperties>
</file>