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РАСНОЯРСКИЙ КРАЙ УЖ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180" w:right="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2023                               п. Приреченск                                      № 51</w:t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дополнительного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бюджетной классификаци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Приреченского сельсовета от 19.12.2022 № 74 «Об утверждении перечня главных администраторов доходов бюджета Приреченского сельсовета Ужурского района Красноярского края», ПОСТАНОВЛЯЮ:</w:t>
      </w:r>
    </w:p>
    <w:p>
      <w:pPr>
        <w:pStyle w:val="ConsNonformat"/>
        <w:widowControl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дополнительный код бюджетной классификации в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еречень кодов доходов, администрируемых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исполнением постановления возложить на главного бухгалтера администрации (Матюшина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А.В.Костяев</w:t>
      </w:r>
    </w:p>
    <w:p>
      <w:pPr>
        <w:pStyle w:val="Heading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9.2023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дов бюджет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644"/>
        <w:gridCol w:w="4536"/>
      </w:tblGrid>
      <w:tr>
        <w:trPr>
          <w:trHeight w:val="1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01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9:00Z</dcterms:created>
  <dc:creator>Admin</dc:creator>
  <dc:description/>
  <cp:keywords/>
  <dc:language>en-US</dc:language>
  <cp:lastModifiedBy>Зам Главы</cp:lastModifiedBy>
  <cp:lastPrinted>2023-05-23T09:17:00Z</cp:lastPrinted>
  <dcterms:modified xsi:type="dcterms:W3CDTF">2023-10-11T05:03:00Z</dcterms:modified>
  <cp:revision>3</cp:revision>
  <dc:subject/>
  <dc:title>РОССИЙСКАЯ ФЕДЕРАЦИЯ</dc:title>
</cp:coreProperties>
</file>