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3.07.2025                                     </w:t>
      </w:r>
      <w:r>
        <w:rPr>
          <w:rFonts w:cs="Arial" w:ascii="Arial" w:hAnsi="Arial"/>
          <w:color w:val="000000"/>
          <w:spacing w:val="-3"/>
        </w:rPr>
        <w:t xml:space="preserve">п. Приреченск </w:t>
      </w:r>
      <w:r>
        <w:rPr>
          <w:rFonts w:cs="Arial" w:ascii="Arial" w:hAnsi="Arial"/>
          <w:color w:val="000000"/>
        </w:rPr>
        <w:t xml:space="preserve">                                          № 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снятии с учета, граждан, состоящих на учете в качестве нуждающихся в улучшении жилищных услов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Конституцией Российской Федерации,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Уставом Приреченского сельсовета, на основании протокола заседания жилищной комиссии Приреченского сельсовета № 6 от 03.07.2025г. 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нять с учета в качестве нуждающихся в улучшении жилищны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олгову Нину Михайловну – 27.10.1988г.р., принятую на учет постановлением администрации Приреченского сельсовета № 3 от 13.01.2025 года, зарегистрированную по адресу: Красноярский край, Ужурский район, п.Черноозерск ул.Кумовская д.1 кв.1, и ее семью: сожителя – Ускова Александра Александровича, 27.11.1985г.р., сына – Ускова Матвея Александровича, 31.01.2015г.р., дочь – Ускову Еву Александровну, 01.04.2017г.р., дочь – Ускову Арину Александровну, 04.04.2018г.р., на основании п.5 части 1 статьи 56 Жилищного кодекса Российской Федерации, в связи с предоставлением им в установленном порядке от Территориального отделения краевого государственного казенного учреждения «Управление социальной защиты населения» по Ужурскому району и ЗАТО п.Солнечный Красноярского края земельного сертификата в соответствии с Законом Красноярского края от 06.10.2022 № 4-1118 «О социальных выплатах многодетным гражданам на приобретение земельного участка и улучшение жилищных условий»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.о. Главы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реченского сельсовета                                      Н.В.Пар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0:00Z</dcterms:created>
  <dc:creator>Administrator</dc:creator>
  <dc:description/>
  <cp:keywords/>
  <dc:language>en-US</dc:language>
  <cp:lastModifiedBy>Зам Главы</cp:lastModifiedBy>
  <cp:lastPrinted>2025-07-02T14:16:00Z</cp:lastPrinted>
  <dcterms:modified xsi:type="dcterms:W3CDTF">2025-07-16T08:41:00Z</dcterms:modified>
  <cp:revision>3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