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18"/>
        <w:gridCol w:w="2694"/>
      </w:tblGrid>
      <w:tr>
        <w:trPr>
          <w:trHeight w:val="4309" w:hRule="atLeast"/>
          <w:cantSplit w:val="true"/>
        </w:trPr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53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РИРЕЧ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6.2023                        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. Прирече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 утверждении Положения об организации и осуществлении первичного воинского учета на территории Приреченского сельсовета Ужурского района Красноярского кра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в редакции постановление № 43 от 24.06.2024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8 марта 1998 г. 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При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и осуществлении первичного воинского учета на территории Приреченского сельсовета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должностную инструкцию специалиста </w:t>
      </w:r>
      <w:r>
        <w:rPr>
          <w:rFonts w:cs="Times New Roman" w:ascii="Times New Roman" w:hAnsi="Times New Roman"/>
          <w:bCs/>
          <w:sz w:val="28"/>
          <w:szCs w:val="28"/>
        </w:rPr>
        <w:t>по военно-учет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реченского сельсовета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Приреченского сельсовета от 28.11.2018года № 66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Приреченского сельсовета Ужур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Приреченского сельсовет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подписания и подлежит опубликованию в газете «Приреченские вести» и на официальном сайте администрации Прирече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го сельсовета</w:t>
        <w:tab/>
        <w:tab/>
        <w:tab/>
        <w:t xml:space="preserve">                           </w:t>
        <w:tab/>
        <w:t xml:space="preserve">       Н.В. Парк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Times New Roman" w:hAnsi="Times New Roman"/>
          <w:color w:val="000000"/>
          <w:sz w:val="24"/>
          <w:szCs w:val="24"/>
        </w:rPr>
        <w:t>к Постановлению</w:t>
      </w:r>
      <w:bookmarkStart w:id="0" w:name="_GoBack"/>
      <w:bookmarkEnd w:id="0"/>
      <w:r>
        <w:rPr>
          <w:rFonts w:cs="Arial" w:ascii="Times New Roman" w:hAnsi="Times New Roman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риреч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т 23.06.2023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об организации и осуществлении первичного воинского учета граждан на территории Приреченск</w:t>
      </w:r>
      <w:r>
        <w:rPr>
          <w:b/>
          <w:sz w:val="28"/>
          <w:szCs w:val="28"/>
        </w:rPr>
        <w:t>ого сельсовета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Военно-учетный работник (ВУР) в своей деятельности руководствуется Конституцией Российской Федерации, федеральными законами Российской Федерации от 06.10.2003 № 131-ФЗ "Об общих принципах организации местного самоуправления в Российской Федерации", от 31.05.1996  № 61-ФЗ "Об обороне", от 26.02.1997  № 31-ФЗ "О мобилизационной подготовке и мобилизации в Российской Федерации" с изменениями согласно закона от 22.08.2004  № 122, от 28.03.1998 № 53-ФЗ "О воинской обязанности и военной службе", "Положением о воинском учете", утвержденным Постановлением Правительства Российской Федерации от 27.11.2006  № 719, от 31.12.2005  № 199-ФЗ "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  Уставом Приречен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об организации и осуществлении первичного воинского учета граждан на территории Приреченского сельсовета утверждается администрацией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ЗАДАЧИ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Основными задачами ВУР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 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ФУНКЦИИ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Приреченского сельсов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явля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 Приреченского сельсовета, и контролировать ведение в них воинского уче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сти и хранить документы первичного воинского учета в машинописном и электронном вида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Сверять не реже 1 раза в год документы первичного воинского учета с документами воинского учета военного комиссариата </w:t>
      </w:r>
      <w:bookmarkStart w:id="1" w:name="_Hlk117148935"/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bookmarkEnd w:id="1"/>
      <w:r>
        <w:rPr>
          <w:sz w:val="28"/>
          <w:szCs w:val="28"/>
        </w:rPr>
        <w:t>, организаций, а также с карточками регистрации или домовыми книг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По указанию военного комиссариата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 xml:space="preserve"> оповещать граждан о вызовах в военный комиссари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8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</w:t>
      </w:r>
      <w:r>
        <w:rPr>
          <w:color w:val="0070C0"/>
          <w:sz w:val="28"/>
          <w:szCs w:val="28"/>
          <w:shd w:fill="FFFFFF" w:val="clear"/>
        </w:rPr>
        <w:t>по Ужурскому району Красноярского края</w:t>
      </w:r>
      <w:r>
        <w:rPr>
          <w:color w:val="0070C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 3.8 в ред. Постановления № 43 от 24.06.2024г.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70C0"/>
          <w:sz w:val="28"/>
          <w:szCs w:val="28"/>
        </w:rPr>
        <w:t>3.9. Представлять ежегодно в военный комиссариат до 1 ноября списки юношей 15- и 16- летнего возраста, а до 1 октября - списки юношей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(п. 3.9 в ред. Постановления № 43 от 24.06.2024г.)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АВА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Для плановой и целенаправленной работы ВУР имеет прав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РУКОВОДСТВО</w:t>
      </w:r>
    </w:p>
    <w:p>
      <w:pPr>
        <w:pStyle w:val="Style19"/>
        <w:shd w:fill="FFFFFF" w:val="clear"/>
        <w:spacing w:before="0" w:after="0"/>
        <w:ind w:left="708" w:firstLine="1"/>
        <w:jc w:val="both"/>
        <w:rPr/>
      </w:pPr>
      <w:r>
        <w:rPr>
          <w:sz w:val="28"/>
          <w:szCs w:val="28"/>
        </w:rPr>
        <w:br/>
        <w:t xml:space="preserve">5.1. ВУР назначается на должность Главой </w:t>
      </w:r>
      <w:bookmarkStart w:id="2" w:name="_Hlk117149045"/>
      <w:r>
        <w:rPr>
          <w:sz w:val="28"/>
          <w:szCs w:val="28"/>
        </w:rPr>
        <w:t>Приреченского сельсовета</w:t>
      </w:r>
      <w:bookmarkEnd w:id="2"/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ВУР находится в непосредственном подчинении главы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пециалист 1 категории администрации Приреченского сельсовет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иложение 2 к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ю администрации Приреченского сельсовета от 23.06.2023 № 44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Должностная инструкция</w:t>
        <w:br/>
        <w:t> на работника, осуществляющего первичный воинский учет в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еченского сельсовета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Военно-учетный работник назначается и освобождается от должности главой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оенно-учетный работник непосредственно подчиняется главе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оенно-учетный работник руководствуется в своей работе Конституцией РФ, законодательством РФ и Красноярского края, уставом и нормативными Приреченского сельсовета, настоящей должностной инструкци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должность военно-учетного работника назначаются лица со средним профессиональным образованием.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ОСНОВНЫЕ ОБЯЗАННОСТИ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свои функции в пределах предоставленных ему прав и установленных должностных обязанност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соблюдение и защиту прав и законных интересов гражда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Обеспечивать соблюдение Конституции РФ, реализацию федеральных законов, Устава Красноярского края, законов, иных нормативных правовых актов Красноярского края, устава и иных нормативных правовых актов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полнять распоряжения вышестоящих руководителей, отданные в пределах их должностных полномочий, за исключением незаконны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людать установленные правила внутреннего трудового распорядка, должностную инструкцию и порядок работы со служебной информаци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ддерживать уровень квалификации, достаточный для исполнения должностных обязанност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ДОЛЖНОСТНЫЕ ОБЯЗАННОСТИ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ять организацию первичного воинского учета при администрации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оставлять перспективный план на год при осуществлении первичного воинского учета, согласовывать с военным комиссариатом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лять график сверки на год учетных карточек с карточками прописки формы № 16 (формы № 9), с домовыми книгами, с карточками формы Т-2 предприятий, расположенных на обслуживаемой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контроль за учетом граждан, пребывающих в запасе, по карточкам первичного учета и учетным карточк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контроль за уточнением учетных данных у призывников, офицеров запаса и у граждан, пребывающих в запас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Осуществлять контроль за сверкой учетных карточек согласно графика сверки карточек, утвержденного Главой Прирече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Осуществлять контроль за сверкой учетных карточек, повесток на предназначенных в команды, с учетно-воинскими документами военного комиссариата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ывать своевременное оповещение по повесткам граждан, пребывающим в запасе, офицеров запаса, призывников и допризыв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нтролировать своевременное оповещение по повесткам граждан, пребывающих в запасе, офицеров запаса, призывников, допризыв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первоначальную постановку на воинский учет и снимать с учета граждан, пребывающим в запасе, по учетным карточк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стоянно проверять и уточнять построение всех картотек и их правильное оформле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 Проводить работу по постоянной отработке и уточнению документации по специальной работе на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повесткам, на граждан, пребывающим в запасе, предназначенных в команды и партии, подбирать учетные карточки из общего учета граждан, пребывающих в запасе, и заносить данные (№ команд, время явки, № маршрутов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 Своевременно и постоянно корректировать данные расчета оповещения, отправки, загрузка на маршруты на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дготовка распоряжений и постановлений на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ь практические занятия с личным составом, выделенным для выполнения специальной работы с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7. Проводить сверку повесток, заложенных в картотеку на граждан, предназначенных в команды, с данными военного комиссариата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оводить работу по оповещению и вручению мобилизационных предписаний гражданам, предназначенным в коман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9. Докладывать </w:t>
      </w:r>
      <w:r>
        <w:rPr>
          <w:iCs/>
          <w:sz w:val="28"/>
          <w:szCs w:val="28"/>
        </w:rPr>
        <w:t>военному комиссару</w:t>
      </w:r>
      <w:r>
        <w:rPr>
          <w:sz w:val="28"/>
          <w:szCs w:val="28"/>
        </w:rPr>
        <w:t xml:space="preserve"> о состоянии воинского учета и о случаях нарушения воинского учета призывниками и гражданами, пребывающими в запас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одготавливать документы, письма по организации розыска и оповещения граждан, пребывающих в запасе, офицеров запаса, призывников и допризыв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овывать работу с организациями, осуществляющими эксплуатацию жилых помещений, ОП, учебными заведени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оводить инструктаж с гражданами, пребывающими в запасе, офицерами запаса, призывниками при их постановке на воинский учет и снятии с учета по знанию правил воинского учета и контролировать соблюдение правил уч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3. Присутствовать на семинарах, занятиях и инструктажах, проводимых военным комиссариатом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4. Своевременно представлять в военный комиссариат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 xml:space="preserve"> отчетность и донесения, доклады об устранении недостатков, выявленных в ходе комплексных проверо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5. Вести учет граждан, имеющих право на льготы по различным категориям. Своевременно представлять в военный комиссариат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 xml:space="preserve"> ответы по разбору писем, жалоб и заявл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Вести книгу учета предприятий, организаций и учреждений, расположенных на обслуживаемой территории и уточнять её два раза в г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7. Проводить работу, связанную с ветеранами ВОВ, согласно указаниям военного комиссариата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8. Постоянно уточнять списки участников и инвалидов ВОВ, представлять в военный комиссариат </w:t>
      </w:r>
      <w:r>
        <w:rPr>
          <w:color w:val="222222"/>
          <w:sz w:val="28"/>
          <w:szCs w:val="28"/>
          <w:shd w:fill="FFFFFF" w:val="clear"/>
        </w:rPr>
        <w:t>по Ужурскому району Красноярского края</w:t>
      </w:r>
      <w:r>
        <w:rPr>
          <w:sz w:val="28"/>
          <w:szCs w:val="28"/>
        </w:rPr>
        <w:t xml:space="preserve"> данные о вновь прибывших ветеранах В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Вести работу по обновлению наглядной агитации по воинскому учет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Заводить требуемые дела, журналы на каждый год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его права и обязанности по должности, критериями оценки качества работы и условиями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ение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предложений по совершенствованию рабо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знакомление со всеми материалами своего личного дел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решений и участие в их подготовке в соответствии с его должностными обязанност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движение по службе,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вышение квалификации, переподготовку за счет средств местного бюдж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астие по своей инициативе в конкурсе на замещение вакантной должности муниципальной службы или государственной должности государственной службы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военно-учетным работником должностных обязанностей на него могут налагаться главой Приреченского сельсовета следующие дисциплинарные взыскания: замечание, выговор, увольнение. Порядок применения и обжалования дисциплинарных взысканий устанавлива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ях и в порядке, установленном федеральными законами, военно-учетный работник несет ответственность за действия и решения, нарушающие права и законные интересы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8:00Z</dcterms:created>
  <dc:creator>Ирина</dc:creator>
  <dc:description/>
  <cp:keywords/>
  <dc:language>en-US</dc:language>
  <cp:lastModifiedBy>Зам Главы</cp:lastModifiedBy>
  <cp:lastPrinted>2023-06-30T13:27:00Z</cp:lastPrinted>
  <dcterms:modified xsi:type="dcterms:W3CDTF">2024-07-11T08:08:00Z</dcterms:modified>
  <cp:revision>2</cp:revision>
  <dc:subject/>
  <dc:title/>
</cp:coreProperties>
</file>