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5.2023 г                                    п.Приреченск                                       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делении полномочиями администрато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ходов   сельск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Приказа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я администрации </w:t>
      </w:r>
      <w:r>
        <w:rPr>
          <w:rFonts w:cs="Arial" w:ascii="Arial" w:hAnsi="Arial"/>
          <w:bCs/>
          <w:color w:val="333333"/>
          <w:kern w:val="2"/>
        </w:rPr>
        <w:t>назначения</w:t>
      </w:r>
      <w:r>
        <w:rPr>
          <w:rFonts w:cs="Arial" w:ascii="Arial" w:hAnsi="Arial"/>
        </w:rPr>
        <w:t xml:space="preserve"> и бюджетного кодекса РФ, решения № 18-63р от 14.12.2022г «О бюджете Приреченского сельсовета Ужурского района Красноярского края на 2023 год и плановый период 2024-2025 годы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делить полномочиями администратора доходов местного бюджета Администрацию Приреченского сельсовета Ужурского района Красноярского края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главного бухгалтера Администрации Приреченского сельсовета Ужурского района Красноярского края (Матюшина Н.А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01.01.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 постановлению № 39 от  29.05.2023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1000 1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4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25 10 0000 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 1 11 05035 1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904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1 09080 1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1995 10 0000 1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065 10 0000 13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ённых в связи с эксплуатацией имущества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995 10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4 02 052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2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4 02 053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3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6025 10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10031 10 0000 14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0701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0709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10081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6 10082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7 01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сельских поселений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5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7 15030 10 000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5030 10 002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9 202 15001 1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16001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0024 10 751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 (по созданию и обеспечению деятельности административных комисс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5118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4516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 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 202 49999 10 1049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106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безопасности дорожного движения, за счет средств дорожного фонда Красноярского края) на 2021,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2724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412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508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509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641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74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10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организацию общественных работ в поселениях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08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безопасности дорожного движен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15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9 202 49999 10 8119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межбюджетные трансферты, передаваемые бюджетам сельских поселений (на выполнение полномочий в области обращения с твердыми коммунальными отходами,ликвидация мест несанкционированного размещения отход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28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20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передаваемые бюджетам сельских поселений (на укрепление материально-технической базы и поддержка   технического состояния учреждений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302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32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для постановки на кадастровый учет земельных участков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202 49999 10 891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   трансферты, передаваемые       бюджетам сельских поселений (на проведение работ по уничтожению дикорастущей конопли)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3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безвозмездные поступления от государственных(муниципальных) организаций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4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7 0503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3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8 05000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в процентах,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</w:t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19 60010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0:00Z</dcterms:created>
  <dc:creator>Admin</dc:creator>
  <dc:description/>
  <cp:keywords/>
  <dc:language>en-US</dc:language>
  <cp:lastModifiedBy>Зам Главы</cp:lastModifiedBy>
  <cp:lastPrinted>2023-05-31T15:30:00Z</cp:lastPrinted>
  <dcterms:modified xsi:type="dcterms:W3CDTF">2023-06-02T09:54:00Z</dcterms:modified>
  <cp:revision>3</cp:revision>
  <dc:subject/>
  <dc:title>РОССИЙСКАЯ ФЕДЕРАЦИЯ</dc:title>
</cp:coreProperties>
</file>