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5.2024 г                                    п.Приреченск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01.06.2023 года № 80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67 от 20.12.2023 года «Об утверждении перечня главных администраторов доходов бюджета Приреченского  сельсовета» и в постановление № 69 от 25.12.2023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36 от  22.05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7666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 бюджетам сельских поселений  (на благоустройство кладбищ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0:00Z</dcterms:created>
  <dc:creator>Admin</dc:creator>
  <dc:description/>
  <cp:keywords/>
  <dc:language>en-US</dc:language>
  <cp:lastModifiedBy>Зам Главы</cp:lastModifiedBy>
  <cp:lastPrinted>2024-05-22T10:49:00Z</cp:lastPrinted>
  <dcterms:modified xsi:type="dcterms:W3CDTF">2024-05-23T02:43:00Z</dcterms:modified>
  <cp:revision>3</cp:revision>
  <dc:subject/>
  <dc:title>РОССИЙСКАЯ ФЕДЕРАЦИЯ</dc:title>
</cp:coreProperties>
</file>