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РАСНОЯРСКИЙ  КРАЙ  УЖУРСКИЙ РАЙОН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АДМИНИСТРАЦИЯ  ПРИРЕЧ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8.05.2023 г                                    п. Приреченск                                        № 3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б индексации должностных окладов работников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и Приреченского сельсовета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е являющихся лицами, замещающими 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е должности, и муниципальными служащими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соответствии  с законом </w:t>
      </w:r>
      <w:r>
        <w:rPr>
          <w:rFonts w:cs="Arial" w:ascii="Arial" w:hAnsi="Arial"/>
          <w:color w:val="000000"/>
        </w:rPr>
        <w:t>Красноярского края "О внесении изменений в Закон края "</w:t>
      </w:r>
      <w:r>
        <w:rPr>
          <w:rFonts w:cs="Arial" w:ascii="Arial" w:hAnsi="Arial"/>
        </w:rPr>
        <w:t xml:space="preserve">"О краевом бюджете на 2023 год и плановый период 2024–2025 годов" от 20.04.2023 года №5-1744,   пунктом 1.3 Решения  Приреченского сельского Совета депутатов «Об утверждении Положения системы   оплаты труда  работников  Администрации Приреченского сельсовета, не являющими лицами, замещающими муниципальные должности и мунищипальными служащими № 16-56р от 15.08.2022 года», Уставом Приреченского  сельсовета </w:t>
      </w:r>
    </w:p>
    <w:p>
      <w:pPr>
        <w:pStyle w:val="Style1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ЯЮ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1.   </w:t>
      </w:r>
      <w:r>
        <w:rPr>
          <w:rFonts w:eastAsia="Times New Roman" w:cs="Arial" w:ascii="Arial" w:hAnsi="Arial"/>
          <w:sz w:val="24"/>
          <w:szCs w:val="24"/>
        </w:rPr>
        <w:t xml:space="preserve">Произвести с 1 июля 2023 года индексацию (увеличение) должностных окладов работников </w:t>
      </w: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и Приреченского сельсовета, не являющихся лицами, замещающими муниципальные должности, и муниципальными служащими на 6,3 процента.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Постановление вступает в силу  в день, следующий за днем  его официального опубликования в газете «Приреченские вести» и распространяется  на правоотношения,  возникшие   не ранее с 01.07.2023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реченского сельсовета                                                          А.В.Костяе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Tahom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ConsTitle">
    <w:name w:val="ConsTitle Знак"/>
    <w:qFormat/>
    <w:rPr>
      <w:rFonts w:ascii="Arial" w:hAnsi="Arial" w:cs="Arial"/>
      <w:b/>
      <w:bCs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35:00Z</dcterms:created>
  <dc:creator>Admin</dc:creator>
  <dc:description/>
  <cp:keywords/>
  <dc:language>en-US</dc:language>
  <cp:lastModifiedBy>Зам Главы</cp:lastModifiedBy>
  <cp:lastPrinted>2023-05-22T13:32:00Z</cp:lastPrinted>
  <dcterms:modified xsi:type="dcterms:W3CDTF">2023-06-02T09:17:00Z</dcterms:modified>
  <cp:revision>3</cp:revision>
  <dc:subject/>
  <dc:title>РОССИЙСКАЯ ФЕДЕРАЦИЯ</dc:title>
</cp:coreProperties>
</file>