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23 г                                    п. Приреченск                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дексации должностных оклад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администраци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иреченского сельсовета Ужурского район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280" w:after="75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 с законом </w:t>
      </w:r>
      <w:r>
        <w:rPr>
          <w:rFonts w:cs="Arial" w:ascii="Arial" w:hAnsi="Arial"/>
          <w:b w:val="false"/>
          <w:color w:val="000000"/>
          <w:sz w:val="24"/>
          <w:szCs w:val="24"/>
        </w:rPr>
        <w:t>Красноярского края "О внесении изменений в Закон края "</w:t>
      </w:r>
      <w:r>
        <w:rPr>
          <w:rFonts w:cs="Arial" w:ascii="Arial" w:hAnsi="Arial"/>
          <w:b w:val="false"/>
          <w:sz w:val="24"/>
          <w:szCs w:val="24"/>
        </w:rPr>
        <w:t xml:space="preserve">"О краевом бюджете на 2023 год и плановый период 2024–2025 годов" от 20.04.2023 года №5-1744,  пунктом 1.3 Решения  Приреченского сельского Совета депутатов «Об утверждении Положения об оплате труда  муниципальных служащих Приреченского сельсовета № 18-61р от 14.12.2017 года », Уставом Приреченского  сельсовета </w:t>
      </w:r>
    </w:p>
    <w:p>
      <w:pPr>
        <w:pStyle w:val="Style1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оизвести с 01  июля  2023 года индексацию (увеличение) должностных окладов муниципальных служащих администрации Приреченского сельсовета на 6,3 процента, согласно приложения №1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 в день, следующий за днем  его официального опубликования в газете «Приреченские вести» и распространяется  на правоотношения,  возникшие   не ранее с 01.07.202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23  № 3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ЕНИЯ РАЗМЕРОВ ДОЛЖНОСТНЫХ ОКЛА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АДМИНИСТРАЦИИ ПРИРЕЧ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1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</w:tblGrid>
      <w:tr>
        <w:trPr>
          <w:trHeight w:val="4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VIII</w:t>
            </w:r>
          </w:p>
        </w:tc>
      </w:tr>
      <w:tr>
        <w:trPr>
          <w:trHeight w:val="68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7,00</w:t>
            </w:r>
          </w:p>
        </w:tc>
      </w:tr>
      <w:tr>
        <w:trPr>
          <w:trHeight w:val="3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427,00</w:t>
            </w:r>
          </w:p>
        </w:tc>
      </w:tr>
      <w:tr>
        <w:trPr>
          <w:trHeight w:val="41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889,00</w:t>
            </w:r>
          </w:p>
        </w:tc>
      </w:tr>
    </w:tbl>
    <w:p>
      <w:pPr>
        <w:pStyle w:val="Normal"/>
        <w:tabs>
          <w:tab w:val="clear" w:pos="708"/>
          <w:tab w:val="left" w:pos="7434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4:00Z</dcterms:created>
  <dc:creator>Admin</dc:creator>
  <dc:description/>
  <cp:keywords/>
  <dc:language>en-US</dc:language>
  <cp:lastModifiedBy>Зам Главы</cp:lastModifiedBy>
  <cp:lastPrinted>2023-05-31T13:42:00Z</cp:lastPrinted>
  <dcterms:modified xsi:type="dcterms:W3CDTF">2023-06-02T09:17:00Z</dcterms:modified>
  <cp:revision>3</cp:revision>
  <dc:subject/>
  <dc:title>РОССИЙСКАЯ ФЕДЕРАЦИЯ</dc:title>
</cp:coreProperties>
</file>