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 xml:space="preserve">КРАСНОЯРСКИЙ КРАЙ УЖУРСКИЙ РАЙОН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ПРИРЕЧЕ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04.2025 г                                    п.Приреченск                                        №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принятии дополнительны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дов бюджетной классификации и надел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омочиями администратора доходов бюдже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На основании приказа Министерства Финансов Российской Федерации  </w:t>
      </w:r>
      <w:r>
        <w:rPr>
          <w:rFonts w:cs="Arial" w:ascii="Arial" w:hAnsi="Arial"/>
          <w:bCs/>
          <w:kern w:val="2"/>
        </w:rPr>
        <w:t xml:space="preserve">от 10.06.2024 года № 85н </w:t>
      </w:r>
      <w:r>
        <w:rPr>
          <w:rFonts w:cs="Arial" w:ascii="Arial" w:hAnsi="Arial"/>
          <w:color w:val="000000"/>
          <w:shd w:fill="FFFFFF" w:val="clear"/>
        </w:rPr>
        <w:t> "Об утверждении кодов (перечней кодов) бюджетной классификации Российской Федерации на 2025 год (на 2025 год и на плановый период 2026 и 2027 годы)"</w:t>
      </w:r>
      <w:r>
        <w:rPr>
          <w:rFonts w:cs="Arial" w:ascii="Arial" w:hAnsi="Arial"/>
        </w:rPr>
        <w:t>, постановления Администрации Приреченского сельсовета Ужурского района Красноярского края от 27.11.2024 года № 70 «Об утверждении перечня главных администраторов доходов бюджета Приреченского сельсовета», Бюджетного кодекса РФ, ПОСТАНОВЛЯ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7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Внести в постановление № 70 от 27.11.2024 года «Об утверждении перечня главных администраторов доходов бюджета Приреченского  сельсовета» и в постановление № 73 от 28.11.2024 года «О наделении полномочиями администратора доходов сельского бюджета» дополнительный код бюджетной классификации, согласно приложения №1 к данному постановл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Контроль   за полнотой и своевременностью поступления средств в бюджет и правильностью учета   поступивших средств   возложить на   главного бухгалтера Администрации Приреченского сельсовета Ужурского района Красноярского края (Ситникову Е.Н.)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Постановление вступает в силу со дня его подписания и распространяется на правоотношения, возникшие с 01.01.2025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сельсовета                                                      А.В.Костя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73"/>
        <w:gridCol w:w="2240"/>
        <w:gridCol w:w="206"/>
        <w:gridCol w:w="3948"/>
        <w:gridCol w:w="446"/>
        <w:gridCol w:w="1985"/>
      </w:tblGrid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   постановлению № 3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  15.04.2025 г.</w:t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8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тр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br/>
              <w:t>Код бюджетной классификации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кода бюджетной класс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29 202 49999 10 7463 150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 (на 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1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9 202 29999 10 7499 15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 бюджетам сельских поселений  на разработку расчетов вреда в целях обеспечения гидротехнических сооружений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Приреченск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жу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lang w:eastAsia="en-US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1:00Z</dcterms:created>
  <dc:creator>Admin</dc:creator>
  <dc:description/>
  <cp:keywords/>
  <dc:language>en-US</dc:language>
  <cp:lastModifiedBy>Зам Главы</cp:lastModifiedBy>
  <cp:lastPrinted>2025-03-24T09:02:00Z</cp:lastPrinted>
  <dcterms:modified xsi:type="dcterms:W3CDTF">2025-04-21T04:47:00Z</dcterms:modified>
  <cp:revision>3</cp:revision>
  <dc:subject/>
  <dc:title>РОССИЙСКАЯ ФЕДЕРАЦИЯ</dc:title>
</cp:coreProperties>
</file>