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04.2024г.                                      </w:t>
      </w:r>
      <w:r>
        <w:rPr>
          <w:rFonts w:cs="Arial" w:ascii="Arial" w:hAnsi="Arial"/>
          <w:color w:val="000000"/>
          <w:spacing w:val="-3"/>
        </w:rPr>
        <w:t>п. Приреченск</w:t>
      </w:r>
      <w:r>
        <w:rPr>
          <w:rFonts w:cs="Arial" w:ascii="Arial" w:hAnsi="Arial"/>
          <w:color w:val="000000"/>
        </w:rPr>
        <w:t xml:space="preserve">                                           № 31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безопасности люд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одных объектах на территори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еч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Водного кодекса Российской Федерации, Федерального закона от 06.10.2003 № "Об общих принципах организации местного самоуправления в Российской Федерации" постановления Совета администрации Красноярского края  от 21.04.2008 № 189-п "Об утверждении Правил охраны жизни людей на водных объектах в Красноярском крае"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лан мероприятий по охране здоровья и жизни людей на водных объектах в летний период 2024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запрещенных для купания (приложение №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перативной группы экстренного реагирования по обеспечению безопасности людей в летний период 2024г. (приложение №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FontStyle13"/>
          <w:rFonts w:eastAsia="Calibri" w:cs="Arial" w:ascii="Arial" w:hAnsi="Arial"/>
          <w:sz w:val="24"/>
          <w:szCs w:val="24"/>
        </w:rPr>
        <w:t>Постановление вступает в силу со дня его подписания и подлежит опубликованию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24 № 31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</w:rPr>
        <w:t>План мероприятий по охране здоровья и жизни людей на водных объектах в летний период 2024 года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843"/>
        <w:gridCol w:w="326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зработать и утвердить план мероприятий по обеспечению безопасности людей на водоемах на территории Приреченского сельсовета в период купального сезон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риреченского сельсовета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оздать оперативную группу экстренного реагирования по мероприятиям обеспечения безопасности людей на водных объектах на территории Приреченского сельсовета в период купального сезон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</w:t>
            </w:r>
          </w:p>
        </w:tc>
      </w:tr>
      <w:tr>
        <w:trPr>
          <w:trHeight w:val="182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отенциально опасные места неорганизованного массового отдыха населения на водоемах и обозначить их соответствующими запрещающими и предупреждающими знаками, об опасности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одворовых обходов с проведением профилактических бесед с социально-неблагополучными и многодетными семьями под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-летнего сез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1 категории администрации  Приреченского сельсовета, социальный участковый 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по доведению требований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ведующей  детским садом провести в дошкольном образовательном учреждении комплекс мероприятий, направленных на профилактику несчастных случаев детей на водоема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детским садом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МБОУ "Приреченская СОШ"  перед началом летних каникул организовать  мероприятия, направленные на профилактику несчастных случаев детей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"Приреченская СОШ"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24 № 31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ещенных для купан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Приреченск  - пруд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Приреченск -  озеро «Птичник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Арабкаево – котлов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Белопольск – карьер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24 № 31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</w:rPr>
        <w:t>Состав оперативной группы экстренного реагирования по обеспечению безопасности людей в летний период 2024г.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55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стяев Александр 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181602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ркин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107819 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зорнина Еле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Приреченской врачебной амбулат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2-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51733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пытин Вячеслав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тель организатор по ОБЖ  МБОУ Прирече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767838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брых Татьяна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циальный участк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96884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ковый уполномоченный полиции отдела МВД России по Ужур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456)22-2-8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бкин Михаил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263754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ранов 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980397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240"/>
      <w:ind w:hanging="1040"/>
    </w:pPr>
    <w:rPr>
      <w:spacing w:val="5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8:00Z</dcterms:created>
  <dc:creator>User</dc:creator>
  <dc:description/>
  <cp:keywords/>
  <dc:language>en-US</dc:language>
  <cp:lastModifiedBy>Зам Главы</cp:lastModifiedBy>
  <cp:lastPrinted>2024-04-18T15:57:00Z</cp:lastPrinted>
  <dcterms:modified xsi:type="dcterms:W3CDTF">2024-05-06T02:27:00Z</dcterms:modified>
  <cp:revision>3</cp:revision>
  <dc:subject/>
  <dc:title> </dc:title>
</cp:coreProperties>
</file>