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ОГО КРАЯ  УЖУ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4                             п. Приреченск                                        №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е двухмесячник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у на территор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еч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14 п.19 Федерального закона от 06.10.2003г. № 131-ФЗ «Об Общих принципах организации местного самоуправления в Российской Федерации», руководствуясь ст. 7 п.19 Устава Приреченского сельсовета.  В целях улучшения очистки улиц, тротуаров, дворовых территорий от грязи и мусора, наведения санитарного порядка на территории Приреченского сельсовета ПОСТАНАВЛЯЮ: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5328" w:leader="underscor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 период с 01.05.2024г. по 01.07.2024г. провести на территории Приреченского сельсовета двухмесячник весенней санитарной очистки, благоустройства и озеленения территорий поселений.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5554" w:leader="underscore"/>
        </w:tabs>
        <w:ind w:firstLine="567"/>
        <w:rPr/>
      </w:pPr>
      <w:r>
        <w:rPr>
          <w:rFonts w:cs="Arial" w:ascii="Arial" w:hAnsi="Arial"/>
          <w:sz w:val="24"/>
          <w:szCs w:val="24"/>
        </w:rPr>
        <w:t>2.  Провести субботник 27 апреля 2024 года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ям организаций и физическим лицам провести мероприятия по благоустройству своих территорий в соответствии с правилами благоустройства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администрации Приреченского сельсовета Матюшин Иван Иванович, довести данное постановление до руководителей организаций, находящихся на территории сельсовета (приложение № 1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твердить состав комиссии по подведению итогов двухмесячника санитарной очистки (приложение № 2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план мероприятий по проведению двухмесячника (приложение № 3)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Style16"/>
        <w:widowControl w:val="false"/>
        <w:ind w:left="0" w:firstLine="567"/>
        <w:jc w:val="both"/>
        <w:rPr/>
      </w:pPr>
      <w:r>
        <w:rPr>
          <w:rFonts w:cs="Arial" w:ascii="Arial" w:hAnsi="Arial"/>
        </w:rPr>
        <w:t xml:space="preserve">8. </w:t>
      </w:r>
      <w:r>
        <w:rPr>
          <w:rStyle w:val="FontStyle13"/>
          <w:rFonts w:eastAsia="Calibri" w:cs="Arial" w:ascii="Arial" w:hAnsi="Arial"/>
          <w:sz w:val="24"/>
          <w:szCs w:val="24"/>
        </w:rPr>
        <w:t>Постановление вступает в силу со дня его подписания и подлежит опубликованию в газете «Приреченские Вести» и на официальном сайте администрации Прирече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А.В. Костяев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№ 30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04.2024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доводит до сведения руководителей организаций, а также индивидуальных предпринимателей, что на территории сельсовета с 01 мая по 01 июля 2024года проводится двухмесячник   по благоустройству, для этого необходимо территории организаций привести в соответствии с правилами благоустрой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5"/>
        <w:gridCol w:w="1661"/>
        <w:gridCol w:w="20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й и индивидуальных предприним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 которая подлежит  убор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руководител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 Крестьян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я терри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ая  СО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школы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ий детский са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детского сад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бкаевская библиот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библиоте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бкаевский ФА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и Фап 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ебная амбула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. Приречен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амбулатории 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польский ФА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Фап 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ое объеди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П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магазинов и прилегающая терри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Прирече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Белопольс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по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ста и прилегающая территор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чты и прилегающая территор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те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апте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КХ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объекты ЖКХ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ая С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клуба и прилегающая территория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польский кл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уб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озерский кл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уб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абкаевский кл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уб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ая библиот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библиоте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арава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аминина Л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Любав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Лешк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лнышк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раснова О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Каприз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П Максимов С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улы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>к постановлению  № 30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ind w:left="6206" w:hanging="0"/>
        <w:jc w:val="right"/>
        <w:rPr/>
      </w:pPr>
      <w:r>
        <w:rPr>
          <w:rFonts w:cs="Arial" w:ascii="Arial" w:hAnsi="Arial"/>
          <w:sz w:val="24"/>
          <w:szCs w:val="24"/>
        </w:rPr>
        <w:t>от 15.04.2024г.</w:t>
        <w:b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  комиссии по подведению итог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месячника санитарной очистки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остяев Александр Витальевич - глава Приреченского сельсовет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Паркина Наталья Владимировна – заместитель главы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Матюшин Иван Иванович – ведущий специалист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3. Корнева Елена Петровна -  специалист 1 категории администрации Приреченского сельсовета</w:t>
      </w:r>
    </w:p>
    <w:p>
      <w:pPr>
        <w:pStyle w:val="Normal"/>
        <w:shd w:fill="FFFFFF" w:val="clear"/>
        <w:spacing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Кириллова Ольга Сергеевна – представитель общественности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1001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1001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  <w:br/>
        <w:t xml:space="preserve">к постановлению  № 30 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от 15.04.2024г.</w:t>
        <w:b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о проведению  двухмесячника по благоустройству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69"/>
        <w:gridCol w:w="2350"/>
        <w:gridCol w:w="16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проведению двухмесячника с привлечением населения, организаций учебных, лечебных учреждений,   граждан, владеющих домами и приусадебными  участками на    правах личной собственности и т.д. для проведения следующих работ: очистка от снега, льда и мусора, ремонт и покраска заборов, ворот, ограждений; ликвидация всех самовольных свалок в черте населенных пунктов муниципального образования; очистка   берегов   рек   и   склонов   оврагов   от бытового и строительного мусо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граждане, частные  предприним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5. по 01.07.2024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еженедельного проведения санитарного д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граждане, частные  предприним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.05. по 01.07.2024г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3:00Z</dcterms:created>
  <dc:creator>User</dc:creator>
  <dc:description/>
  <cp:keywords/>
  <dc:language>en-US</dc:language>
  <cp:lastModifiedBy>Зам Главы</cp:lastModifiedBy>
  <cp:lastPrinted>2024-05-03T09:31:00Z</cp:lastPrinted>
  <dcterms:modified xsi:type="dcterms:W3CDTF">2024-05-06T02:26:00Z</dcterms:modified>
  <cp:revision>4</cp:revision>
  <dc:subject/>
  <dc:title>РОССИЙСКАЯ   ФЕДЕРАЦИЯ</dc:title>
</cp:coreProperties>
</file>