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ОГО КРАЯ  УЖУР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4.2024                                п. Приреченск                                        № 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оведение конкурса и утвержд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ожения о конкурсе по благоустройству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Прирече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целях    вовлечение населения, коллективов организаций разных форм собственности в работы по благоустройству территории муниципального образования, а также поощрения граждан и   организаций за соблюдения правил благоустройства на территории Приреченского сельсовета ПОСТАНОВЛЯ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 01.05.2024г. по 01.07.2024г.  провести конкурс по благоустройству на территории сельсовета по номинациям «Образцовая усадьба» среди приусадебных участков граждан и «Образцовая территория» среди организаций, находящихся на территории Приреченского сельсов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конкурс среди поселений, находящихся на территории сельсовета «Образцовый посел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конкурсе по благоустройству на территории сельсовета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комиссию по подведению итогов конкурса в составе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конкурса распределить три призовых мес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1 место -1000 рублей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2 место -500 рублей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3 место- 250 рубле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 За активное участие организаций в уборке общественных мест на территории Приреченского сельсовета   денежная премия 5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 Контроль за выполнением постановления оставляю за собой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8. </w:t>
      </w:r>
      <w:r>
        <w:rPr>
          <w:rStyle w:val="FontStyle13"/>
          <w:rFonts w:eastAsia="Calibri" w:cs="Arial" w:ascii="Arial" w:hAnsi="Arial"/>
          <w:sz w:val="24"/>
          <w:szCs w:val="24"/>
        </w:rPr>
        <w:t>Постановление вступает в силу со дня его подписания и подлежит опубликованию в газете «Приреченские Вести» и на официальном сайте администрации Приреченского сельсовета</w:t>
      </w:r>
      <w:r>
        <w:rPr>
          <w:rFonts w:cs="Arial" w:ascii="Arial" w:hAnsi="Arial"/>
        </w:rPr>
        <w:t>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еченского сельсовета                                                    А.В.Костя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 постановлению № 29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от 15.04.2024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ЕЖЕГОДНОМ </w:t>
      </w:r>
      <w:r>
        <w:rPr>
          <w:rFonts w:cs="Arial" w:ascii="Arial" w:hAnsi="Arial"/>
          <w:b/>
          <w:bCs/>
          <w:sz w:val="24"/>
          <w:szCs w:val="24"/>
        </w:rPr>
        <w:t xml:space="preserve">КОНКУРСЕ ПО </w:t>
      </w:r>
      <w:r>
        <w:rPr>
          <w:rFonts w:cs="Arial" w:ascii="Arial" w:hAnsi="Arial"/>
          <w:b/>
          <w:sz w:val="24"/>
          <w:szCs w:val="24"/>
        </w:rPr>
        <w:t>БЛАГОУСТРОЙСТВУ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НА ТЕРРИТОРИИ ПРИРЕЧЕНСКОГО СЕЛЬСОВ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Ежегодный конкурс по благоустройству территории  муниципального образования Приреченский сельсовет  (далее - конкурс) проводится  для развития инициативы жителей, создания и поддержания их быта и 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курс направлен на широкое вовлечение населения,   коллективов организаций разных форм собственности и организационно-правовых форм в работы по благоустройству территории муниципального образования, также нацелен на активизацию деятельности служб по жилищно-коммунальному хозяйству и благоустройству, а также привлечение к благо устроительным работам внебюджетных, ресур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конкурса являю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форм работы с населением по месту жи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ое благоустройство усадеб, территорий организаций, дворов и других территорий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позитивного общественного мнения о благоустройстве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 данного Положения используются следующие 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рритория организации - территории организаций находящихся на территории муниципального образования различных форм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адьба - территория частных подворий на территории муниципального образова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ор -  один   или  несколько   жилых  домов  с   прилегающей  к  ним территорией и малыми архитектурными форм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в частном секторе - часть улицы протяженностью не менее 600метров,</w:t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5177" w:leader="none"/>
          <w:tab w:val="left" w:pos="841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образовательного учреждения - территория начального</w:t>
        <w:br/>
        <w:t xml:space="preserve">  среднего  образования, и территория, прилегающая к учебным и иным зданиям и сооружениям, используемым   учебным   учрежд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рритория учреждения здравоохранения - территория, прилегающая к зданиям и сооружениям, используемым учреждением здравоохранения (врачебная амбулатория, ФАПы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офиса - территория, прилегающая к зданиям и сооружениям организ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нкурс проводится по следующим номинациям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«Образцовая усадьба»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 xml:space="preserve">«Образцовая территория»;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</w:t>
        <w:tab/>
        <w:t>Конкурс проводится в рамках установленных номинац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курсе могут принять участие жители муниципального образования, а также коллективы организаций независимо от форм собственности и организационно-правовых форм, эксплуатирующие (использующие) объекты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</w:t>
        <w:tab/>
        <w:t>Организатор конкурса - местная администрация муниципального образования. Конкурс проводится ежегодно на основании правовых актов главы местной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Критерии конкурс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   Конкурсные    объекты    по    номинации </w:t>
      </w:r>
      <w:r>
        <w:rPr>
          <w:rFonts w:cs="Arial" w:ascii="Arial" w:hAnsi="Arial"/>
          <w:b/>
          <w:sz w:val="24"/>
          <w:szCs w:val="24"/>
        </w:rPr>
        <w:t>«Образцовая усадьба»</w:t>
      </w:r>
      <w:r>
        <w:rPr>
          <w:rFonts w:cs="Arial" w:ascii="Arial" w:hAnsi="Arial"/>
          <w:sz w:val="24"/>
          <w:szCs w:val="24"/>
        </w:rPr>
        <w:t xml:space="preserve"> оцениваются по следующим критериям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.2.</w:t>
        <w:tab/>
        <w:t>Участие   жителей по уборке, ремонту, благоустройству и озеленению усадеб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3.Оригинальность оформления усадьбы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3.</w:t>
        <w:tab/>
        <w:t>Опрятный вид фасадов зданий, строений и сооружений.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4.</w:t>
        <w:tab/>
        <w:t>Наличие номерных знаков и  табличек  с   названием  улиц  на зданиях, строениях и сооружениях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5.</w:t>
        <w:tab/>
        <w:t xml:space="preserve">Чистота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на прилегающей территории к усадьбе.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6.</w:t>
        <w:tab/>
      </w:r>
      <w:r>
        <w:rPr>
          <w:rFonts w:cs="Arial" w:ascii="Arial" w:hAnsi="Arial"/>
          <w:bCs/>
          <w:sz w:val="24"/>
          <w:szCs w:val="24"/>
        </w:rPr>
        <w:t>Налич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онов, клумб, цветников и зеленых насаждений, содержание их в опрятном виде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7. Проявление творческой инициативы жителей в эстетическом оформлении объектов усадьбы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8. Наличие мест отдыха, скамеек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9.Техническое состояние жилища и территорий,</w:t>
        <w:br/>
        <w:t>прилегающих к домам, в надлежащем противопожарном состоянии, чистоте и порядк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 Конкурсные объекты по номинации «</w:t>
      </w:r>
      <w:r>
        <w:rPr>
          <w:rFonts w:cs="Arial" w:ascii="Arial" w:hAnsi="Arial"/>
          <w:b/>
          <w:sz w:val="24"/>
          <w:szCs w:val="24"/>
        </w:rPr>
        <w:t>Образцовая территория»</w:t>
      </w:r>
      <w:r>
        <w:rPr>
          <w:rFonts w:cs="Arial" w:ascii="Arial" w:hAnsi="Arial"/>
          <w:sz w:val="24"/>
          <w:szCs w:val="24"/>
        </w:rPr>
        <w:t xml:space="preserve"> оцениваются по следующим критер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 Опрятный вид фасадов зданий, строений и сооружен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2. Наличие номерных знаков и табличек с названиями улиц на зданиях, строениях и сооружениях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3. Наличие   газонов, клумб, </w:t>
      </w:r>
      <w:r>
        <w:rPr>
          <w:rFonts w:cs="Arial" w:ascii="Arial" w:hAnsi="Arial"/>
          <w:bCs/>
          <w:sz w:val="24"/>
          <w:szCs w:val="24"/>
        </w:rPr>
        <w:t>зеленых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саждений   и   цветников; содержание их в ухоженном состояни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4. Наличие и содержание в чистоте площадок для контейнеров и урн под твердые бытовые отходы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2.2.5. Наличие малых архитектурных форм, мест отдыха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6. Освещенность территорий, </w:t>
      </w:r>
      <w:r>
        <w:rPr>
          <w:rFonts w:cs="Arial" w:ascii="Arial" w:hAnsi="Arial"/>
          <w:bCs/>
          <w:sz w:val="24"/>
          <w:szCs w:val="24"/>
        </w:rPr>
        <w:t>налич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арей на улицах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2.2.7.  Наличие стоянок для автотранспорта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 Порядок проведения конкурса и подведения его итогов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Конкурс проводится в два этапа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I этап — сбор конкурсных материалов – с 01 июня по 30 августа 2024 год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II этап — оценка благоустройства объектов, подведение итогов – с 1 сентября по 15 сентября 2024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Заявка об участии в конкурсе, конкурсные материалы предоставляются секретарю конкурсной комиссии Администрации в срок до 30 августа 2024 года по адресу: п. Приреченск, ул. Набережная, 7 или на электронный адрес: </w:t>
      </w:r>
      <w:r>
        <w:rPr>
          <w:rFonts w:cs="Arial" w:ascii="Arial" w:hAnsi="Arial"/>
          <w:sz w:val="24"/>
          <w:szCs w:val="24"/>
          <w:lang w:val="en-US"/>
        </w:rPr>
        <w:t>elen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nc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курсные материалы могут предоставляться в виде текстовых, фото- и видеоматериалов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3. Для организации и контроля за проведением конкурса, подведения итогов создается конкурсная комиссия при Главе Приреч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курсная комисси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водит до населения, руководителей предприятий, организаций, учреждений условия проведения конкурс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азывает необходимую разъяснительную работу участникам конкурс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яет сбор конкурсных материал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сматривает предоставленные материалы, а также производит визуальный осмотр объект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роведение конкурса и подведение его итог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зовые места определяются в каждой номинации по количеству набранных балл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>3.5.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</w:t>
      </w:r>
      <w:r>
        <w:rPr>
          <w:rFonts w:cs="Arial" w:ascii="Arial" w:hAnsi="Arial"/>
          <w:spacing w:val="4"/>
          <w:sz w:val="24"/>
          <w:szCs w:val="24"/>
        </w:rPr>
        <w:t xml:space="preserve"> голосов членов конкурсной комиссии победителями в номинации признаются несколько участников конкурс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 xml:space="preserve">3.6. </w:t>
      </w:r>
      <w:r>
        <w:rPr>
          <w:rFonts w:cs="Arial" w:ascii="Arial" w:hAnsi="Arial"/>
          <w:sz w:val="24"/>
          <w:szCs w:val="24"/>
        </w:rPr>
        <w:t>Участники, занявшие первое место в той или иной номинации конкурса, не могут участвовать в той же номинации в следующем г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30"/>
        <w:ind w:firstLine="709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3.7. Участники, победившие в конкурсе, награждаются дипломами, почетными грамотами, поощрительными призам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ind w:left="6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  <w:br/>
        <w:t>к постановлению  № 29</w:t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ind w:left="6206" w:hanging="0"/>
        <w:jc w:val="right"/>
        <w:rPr/>
      </w:pPr>
      <w:r>
        <w:rPr>
          <w:rFonts w:cs="Arial" w:ascii="Arial" w:hAnsi="Arial"/>
          <w:sz w:val="24"/>
          <w:szCs w:val="24"/>
        </w:rPr>
        <w:t>от 15.04.2024г.</w:t>
        <w:br/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  комиссии по подведению итогов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са по благоустройству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</w:t>
      </w:r>
      <w:r>
        <w:rPr>
          <w:rFonts w:cs="Arial" w:ascii="Arial" w:hAnsi="Arial"/>
          <w:bCs/>
          <w:iCs/>
          <w:sz w:val="24"/>
          <w:szCs w:val="24"/>
        </w:rPr>
        <w:t>: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Александр Витальевич Костяев - глава Приреченского сельсовет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, </w:t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аркина Наталья Владимировна – заместитель главы администрации Приреченского сельсовета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before="151" w:after="0"/>
        <w:ind w:left="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Члены комиссии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1. Матюшин Иван Иванович – ведущий специалист администрации Приреченского сельсовета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before="151" w:after="0"/>
        <w:ind w:left="7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2. Корнева Елена Петровна - специалист 1 категории администрации Приреченского сельсовета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3. Кириллова Ольга Сергеевна – представитель общественн</w:t>
      </w:r>
      <w:r>
        <w:rPr>
          <w:iCs/>
          <w:sz w:val="28"/>
          <w:szCs w:val="28"/>
        </w:rPr>
        <w:t>ости</w:t>
      </w:r>
    </w:p>
    <w:sectPr>
      <w:type w:val="nextPage"/>
      <w:pgSz w:w="11906" w:h="16838"/>
      <w:pgMar w:left="1531" w:right="1247" w:gutter="284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48:00Z</dcterms:created>
  <dc:creator>User</dc:creator>
  <dc:description/>
  <cp:keywords/>
  <dc:language>en-US</dc:language>
  <cp:lastModifiedBy>Зам Главы</cp:lastModifiedBy>
  <cp:lastPrinted>2024-04-18T15:48:00Z</cp:lastPrinted>
  <dcterms:modified xsi:type="dcterms:W3CDTF">2024-05-06T02:25:00Z</dcterms:modified>
  <cp:revision>3</cp:revision>
  <dc:subject/>
  <dc:title>РОССИЙСКАЯ   ФЕДЕРАЦИЯ</dc:title>
</cp:coreProperties>
</file>