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tabs>
          <w:tab w:val="clear" w:pos="708"/>
          <w:tab w:val="left" w:pos="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left="180" w:right="6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center" w:pos="9180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4.2023                               п. Приреченск                                      № 25</w:t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инятии дополнительного 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а бюджетной классификации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На основании Приказа Министерства финансов Российской Федерац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, Постановления администрации Приреченского сельсовета от 19.12.2022 № 74 «Об утверждении перечня главных администраторов доходов бюджета Приреченского сельсовета Ужурского района Красноярского края», ПОСТАНОВЛЯЮ:</w:t>
      </w:r>
    </w:p>
    <w:p>
      <w:pPr>
        <w:pStyle w:val="ConsNonformat"/>
        <w:widowControl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Внести дополнительный код бюджетной классификации в 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кодов доходов,администрируемых администрацией  Приреченского сельсовета Ужурского  района Красноярского края, согласно приложения.</w:t>
      </w:r>
    </w:p>
    <w:p>
      <w:pPr>
        <w:pStyle w:val="Con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Контроль за исполнением постановления возложить на главного бухгалтера администрации (Матюшина Н.А.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 Постановление вступает в силу со дня его подписания и распространяется на правоотношения, возникшие с 01.01.2023 года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А.В.Костяев</w:t>
      </w:r>
    </w:p>
    <w:p>
      <w:pPr>
        <w:pStyle w:val="Heading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spacing w:lineRule="auto" w:line="276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реч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5.04.2023 №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кодов бюджетной классифик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224"/>
        <w:gridCol w:w="2644"/>
        <w:gridCol w:w="4536"/>
      </w:tblGrid>
      <w:tr>
        <w:trPr>
          <w:trHeight w:val="11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-стратора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</w:tr>
      <w:tr>
        <w:trPr>
          <w:trHeight w:val="121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9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7641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41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48"/>
    </w:rPr>
  </w:style>
  <w:style w:type="character" w:styleId="Style17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1:51:00Z</dcterms:created>
  <dc:creator>Admin</dc:creator>
  <dc:description/>
  <cp:keywords/>
  <dc:language>en-US</dc:language>
  <cp:lastModifiedBy>Зам Главы</cp:lastModifiedBy>
  <cp:lastPrinted>2023-03-16T13:43:00Z</cp:lastPrinted>
  <dcterms:modified xsi:type="dcterms:W3CDTF">2023-05-19T04:20:00Z</dcterms:modified>
  <cp:revision>3</cp:revision>
  <dc:subject/>
  <dc:title>РОССИЙСКАЯ ФЕДЕРАЦИЯ</dc:title>
</cp:coreProperties>
</file>