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ПРИРЕЧЕНСКОГО 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ЖУРСКОГО РАЙОНА 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18.03.2025                                    </w:t>
      </w:r>
      <w:r>
        <w:rPr>
          <w:rFonts w:cs="Arial" w:ascii="Arial" w:hAnsi="Arial"/>
          <w:color w:val="000000"/>
          <w:spacing w:val="-3"/>
        </w:rPr>
        <w:t xml:space="preserve">п. Приреченск </w:t>
      </w:r>
      <w:r>
        <w:rPr>
          <w:rFonts w:cs="Arial" w:ascii="Arial" w:hAnsi="Arial"/>
          <w:color w:val="000000"/>
        </w:rPr>
        <w:t xml:space="preserve">                                      № 2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 постановке на учёт в качестве нуждающихся в улучшении жилищных условий по месту жительств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В соответствии с частью 1 статьи 51 Жилищного кодекса Российской Федерации, Постановлением Приреченского сельсовета Ужурского района Красноярского края от 01.07.2010 года № 32 и рекомендацией общественной, жилищной комиссии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Принять Драчеву Ольгу Николаевну – 14.11.1999 года рождения на учет в качестве нуждающейся в улучшении жилищных условий с 19.03.2025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ражданка Драчева Ольга Николаевна – 14.11.1999 года рождения, в составе семьи из шести человек, обратилась с заявлением о постановке на учет в качестве нуждающихся в улучшении жилищных условий по месту жительства. Драчева Ольга Николаевна – 14.11.1999 года рождения с 06.04.2016 года зарегистрирована по месту жительства по адресу: Красноярский край, Ужурский район, п.Приреченск, ул.Гагарина д.14 кв.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Общественная комиссия по жилищным вопросам администрации Приреченского сельсовета, протокол № 4 от 19.03.2025 года,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рекомендует принять на учет в качестве нуждающихся в улучшении жилищных условий по месту жительства на основании части 1 статьи 51 Жилищного кодекса Российской Федерации. В соответствии с Постановлением Приреченского сельсовета от 01.07.2010 года № 32 «Об установлении нормы предоставления площади жилого фонда по договору социального найма и учета норм площади жилого помещения на территории Приреченского сельсовета» и частью 1 статьи 51 Жилищного кодекса Российской Феде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еченского сельсовета                                      А.В.Костя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2:00Z</dcterms:created>
  <dc:creator>Administrator</dc:creator>
  <dc:description/>
  <cp:keywords/>
  <dc:language>en-US</dc:language>
  <cp:lastModifiedBy>Зам Главы</cp:lastModifiedBy>
  <cp:lastPrinted>2025-03-18T13:47:00Z</cp:lastPrinted>
  <dcterms:modified xsi:type="dcterms:W3CDTF">2025-04-01T08:49:00Z</dcterms:modified>
  <cp:revision>3</cp:revision>
  <dc:subject/>
  <dc:title>Настоящий проект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жилого помещения», разработан в соответствии с Жилищным кодексом Российской Федера</dc:title>
</cp:coreProperties>
</file>