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УЖУРСКИЙ РАЙОН  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4"/>
        </w:rPr>
      </w:pPr>
      <w:r>
        <w:rPr>
          <w:rFonts w:cs="Arial" w:ascii="Arial" w:hAnsi="Arial"/>
          <w:b/>
          <w:bCs/>
          <w:sz w:val="40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4.03.2025                                п.Приреченск                                              № 24</w:t>
      </w:r>
    </w:p>
    <w:p>
      <w:pPr>
        <w:pStyle w:val="Normal"/>
        <w:ind w:right="-2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утверждении плана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ind w:right="-25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257"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Федеральным законом Российской Федерации № 28 - ФЗ от 12.02.1998 года «О гражданской обороне», Федеральным законом Российской Федерации № 131 – ФЗ от 06.10.2003 года «Об общих принципах организации местного самоуправления в Российской Федерации», Федеральным законом Российской Федерации № 68 - ФЗ от 21.12.1994 года «О защите населения и территории от чрезвычайных ситуаций природного и техногенного характера», Федеральным законом Российской Федерации № 69-ФЗ от 21.02.1994 года «О пожарной безопасности», ПОСТАНОВЛЯЮ:</w:t>
      </w:r>
    </w:p>
    <w:p>
      <w:pPr>
        <w:pStyle w:val="Normal"/>
        <w:ind w:right="-257"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 Утвердить План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(приложение № 1)</w:t>
      </w:r>
    </w:p>
    <w:p>
      <w:pPr>
        <w:pStyle w:val="Normal"/>
        <w:ind w:right="-257" w:firstLine="600"/>
        <w:jc w:val="both"/>
        <w:rPr/>
      </w:pPr>
      <w:r>
        <w:rPr>
          <w:rFonts w:cs="Arial" w:ascii="Arial" w:hAnsi="Arial"/>
          <w:sz w:val="24"/>
          <w:szCs w:val="28"/>
        </w:rPr>
        <w:t>2. Контроль исполнения данного постановления возложить на специалиста по ГО и ЧС администрации Приреченского сельсовета (М.Г. Шубкин).</w:t>
      </w:r>
    </w:p>
    <w:p>
      <w:pPr>
        <w:pStyle w:val="Normal"/>
        <w:ind w:right="-257" w:firstLine="600"/>
        <w:jc w:val="both"/>
        <w:rPr/>
      </w:pPr>
      <w:r>
        <w:rPr>
          <w:rFonts w:cs="Arial" w:ascii="Arial" w:hAnsi="Arial"/>
          <w:sz w:val="24"/>
          <w:szCs w:val="28"/>
        </w:rPr>
        <w:t>3.    Постановление вступает в силу с момента его подписания.</w:t>
      </w:r>
    </w:p>
    <w:p>
      <w:pPr>
        <w:pStyle w:val="Normal"/>
        <w:ind w:right="-257" w:firstLine="60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Глава </w:t>
      </w:r>
    </w:p>
    <w:p>
      <w:p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реченского сельсовета</w:t>
        <w:tab/>
        <w:tab/>
        <w:tab/>
        <w:tab/>
        <w:t xml:space="preserve">                        А.В. Костяев</w:t>
      </w:r>
    </w:p>
    <w:p>
      <w:p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Приреченского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/>
      </w:pPr>
      <w:r>
        <w:rPr>
          <w:rFonts w:cs="Arial" w:ascii="Arial" w:hAnsi="Arial"/>
          <w:sz w:val="24"/>
          <w:szCs w:val="28"/>
        </w:rPr>
        <w:t xml:space="preserve">сельсовета от 14.03.2025г. № 24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/>
      </w:pPr>
      <w:r>
        <w:rPr>
          <w:rFonts w:cs="Arial" w:ascii="Arial" w:hAnsi="Arial"/>
          <w:sz w:val="24"/>
          <w:szCs w:val="28"/>
        </w:rPr>
        <w:t>План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rFonts w:ascii="Arial" w:hAnsi="Arial" w:cs="Arial"/>
          <w:color w:val="FF0000"/>
          <w:sz w:val="24"/>
          <w:szCs w:val="28"/>
        </w:rPr>
      </w:pPr>
      <w:r>
        <w:rPr>
          <w:rFonts w:cs="Arial" w:ascii="Arial" w:hAnsi="Arial"/>
          <w:color w:val="FF0000"/>
          <w:sz w:val="24"/>
          <w:szCs w:val="28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6"/>
        <w:gridCol w:w="1984"/>
        <w:gridCol w:w="2977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сполнител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Организовать обновление планов противопожарного обустройства населенных пунктов в части описания местоположения границ и территориальных зон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Организовать в дошкольных учреждениях, учреждениях среднего образования, проведение дополнительных занятий на тему: «Соблюдение противопожарных мер в весенне-летний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eastAsia="ar-SA"/>
              </w:rPr>
              <w:t>Организовать очистку территорий, прилегающих к объектам подведомственных учреждений, от сухой травы, горючего мусора и опавших лист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рганизовать проведение сходов граждан по вопросам обеспечения пожарной безопасности в период весенне-летнего пожароопасного сезона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рганизовать мероприятия по недопущению сельскохозяйственных палов населением в период весенне-летнего пожароопасного сезона 2025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туализировать списки многодетных, малообеспеченных и социально-неблагополучных семей, в том числе проживающих в арендованных жилых помещ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 01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1 категории администр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нять меры по предотвращению выжигания травы на бесхозяйных земельных участках и организовать силами муниципальных образований уборку на данных участках от сухой травы и горюче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в течение пожароопасного сезон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изовать выполнение мероприятий по уборке мусора и покоса травы на землях, расположенных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до начала</w:t>
              <w:br/>
              <w:t xml:space="preserve"> и в течение пожароопасного сезон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рганизовать создание/обновление минерализованных полос в населенных пунктах, подверженных угрозе лесных пожар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до начала</w:t>
              <w:br/>
              <w:t xml:space="preserve"> и в течение пожароопасного сезон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рганизовать комиссионные проверки систем звукового оповещения населения о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до начала</w:t>
              <w:br/>
              <w:t>пожароопасного сезона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вести инвентаризацию пожарных накопителей воды в населенных пунктах, расположенных в сельской местности (пожарных водоёмов и резервуаров водонапорных башен с указанием объём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до 01.04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Организовать подготовку подъездных путей к естественным водоисточникам, используемым в качестве пожарот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до 01.04.202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57" w:hanging="357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бота оперативных групп по контролю паводковой обстановки на территории муниципальных образова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Специалист п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сячника «Безопасность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орректировка расчетов на отселение населения края из зон подтопления, образующихся в весенне-летний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работка плана мероприятий по смягчению рисков и реагированию на ЧС в паводкоопасном периоде 2025 года на территории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готовка и проведение мероприятий «День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Глав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ие базы данных по силам и средствам постоянной готовности районного звена ТП РС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верка готовности сил и средств организаций, предназначенных для борьбы с талыми 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верка готовности сил и средств организаций, предназначенных для борьбы с лесными пож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верка пожарной безопасности школ перед началом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sectPr>
      <w:type w:val="nextPage"/>
      <w:pgSz w:orient="landscape" w:w="16838" w:h="11906"/>
      <w:pgMar w:left="1985" w:right="109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Другое_"/>
    <w:qFormat/>
    <w:rPr>
      <w:color w:val="2E3634"/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color w:val="2E3634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>1</dc:creator>
  <dc:description/>
  <cp:keywords/>
  <dc:language>en-US</dc:language>
  <cp:lastModifiedBy>Зам Главы</cp:lastModifiedBy>
  <cp:lastPrinted>2025-03-17T15:47:00Z</cp:lastPrinted>
  <dcterms:modified xsi:type="dcterms:W3CDTF">2025-03-18T04:06:00Z</dcterms:modified>
  <cp:revision>3</cp:revision>
  <dc:subject/>
  <dc:title>РОССИЙСКАЯ ФЕДЕРАЦИЯ</dc:title>
</cp:coreProperties>
</file>