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03.2024г.                                      </w:t>
      </w:r>
      <w:r>
        <w:rPr>
          <w:rFonts w:cs="Arial" w:ascii="Arial" w:hAnsi="Arial"/>
          <w:color w:val="000000"/>
          <w:spacing w:val="-3"/>
        </w:rPr>
        <w:t>п. Приреченск</w:t>
      </w:r>
      <w:r>
        <w:rPr>
          <w:rFonts w:cs="Arial" w:ascii="Arial" w:hAnsi="Arial"/>
          <w:color w:val="000000"/>
        </w:rPr>
        <w:t xml:space="preserve">                                              № 23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</w:rPr>
        <w:t>при осуществлении муниципального контроля на автомобильном транспорте и в дорожном хозяйстве в границах населенных пунктов Приреченского сельсовета на 2024 год.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 руководствуясь Уставом Приреченского сельсовета Ужурского района Красноярского края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ограмму профилактики рисков причинения вреда на автомобильном транспорте и в дорожном хозяйстве в границах населенных пунктов Приреченского сельсовета Ужурского района Красноярского края на 2024 год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постановление вступает в силу с момента его официального опубликования на официальном сайте Прирече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 А. В. 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реченского сельсовета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от 19 марта 2024 г. № 23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Программа профилактики </w:t>
      </w:r>
      <w:r>
        <w:rPr>
          <w:rStyle w:val="StrongEmphasis"/>
          <w:rFonts w:cs="Arial" w:ascii="Arial" w:hAnsi="Arial"/>
        </w:rPr>
        <w:t xml:space="preserve">рисков причинения вреда (ущерба) охраняемым законом ценностям </w:t>
      </w:r>
      <w:r>
        <w:rPr>
          <w:rFonts w:cs="Arial" w:ascii="Arial" w:hAnsi="Arial"/>
          <w:b/>
          <w:bCs/>
        </w:rPr>
        <w:t>при осуществлении муниципального контроля на автомобильном транспорте и в дорожном хозяйстве в границах населенных пунктов Приреченского сельсовета на 2024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</w:t>
      </w:r>
      <w:r>
        <w:rPr>
          <w:rFonts w:cs="Arial" w:ascii="Arial" w:hAnsi="Arial"/>
        </w:rPr>
        <w:t>границах населенных пунктов Приреченского сельсовета Ужур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Приреченского сельсовета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</w:t>
      </w:r>
      <w:r>
        <w:rPr>
          <w:rFonts w:cs="Arial" w:ascii="Arial" w:hAnsi="Arial"/>
        </w:rPr>
        <w:t>границах населенных пунктов Прире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с</w:t>
      </w:r>
      <w:r>
        <w:rPr>
          <w:rFonts w:cs="Arial" w:ascii="Arial" w:hAnsi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 профилактики</w:t>
      </w:r>
    </w:p>
    <w:p>
      <w:pPr>
        <w:pStyle w:val="Normal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hd w:fill="FFFFFF" w:val="clear"/>
              </w:rPr>
              <w:t>Название 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официальном сайте контрольного органа в сети «Интерне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hd w:fill="FFFFFF" w:val="clear"/>
              </w:rPr>
              <w:t>10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hd w:fill="FFFFFF" w:val="clear"/>
              </w:rPr>
              <w:t>20% и боле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обратившихся за консультирова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Arial" w:hAnsi="Arial" w:eastAsia="Arial" w:cs="Arial"/>
                <w:color w:val="000000"/>
                <w:spacing w:val="-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hd w:fill="FFFFFF" w:val="clear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cs="Arial" w:ascii="Arial" w:hAnsi="Arial"/>
          <w:b/>
        </w:rPr>
        <w:t xml:space="preserve">5. </w:t>
      </w:r>
      <w:r>
        <w:rPr>
          <w:rFonts w:eastAsia="Arial" w:cs="Arial" w:ascii="Arial" w:hAnsi="Arial"/>
          <w:b/>
          <w:bCs/>
          <w:color w:val="000000"/>
          <w:spacing w:val="-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ascii="Arial" w:hAnsi="Arial" w:eastAsia="Arial" w:cs="Arial"/>
          <w:b/>
          <w:b/>
          <w:bCs/>
          <w:color w:val="000000"/>
          <w:spacing w:val="-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pacing w:val="-4"/>
          <w:shd w:fill="FFFFFF" w:val="clear"/>
        </w:rPr>
        <w:t>сроки (периодичность) их провед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муниципального образования Приреченский сельсовета в рамках указанного вида контроля проводит следующие профилактические мероприятия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28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филактического мероприят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(периодичность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профилактического мероприятия, состав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ся путем размещения и поддержания в актуальном состоянии соответствующих сведений на официальном сайте муниципального образования Приреченский сельсовет в сети "Интернет", в средствах массовой информации, через личные кабинеты контролируемых лиц в государственных информационных системах (при их наличии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ся в текущем порядке по телефону 34-1-91, , на личном приеме в Администрации муниципального образования Приреченский сельсовет, расположенной по адресу: Ужурский район, п. Приреченск, ул. Набережная д.7, либо в ходе проведения профилактического мероприятия, контрольного 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ветственным лицом за реализацию профилактических мероприятий является специалист 1 категории администрации муниципального образования Приреченский сельсовет Ужур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9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68" w:before="0" w:after="5"/>
      <w:ind w:left="720" w:right="567" w:firstLine="7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7BF69CC5F7A460D6244DC5C54472AD62458B1950889994A026DCAE8R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3:00Z</dcterms:created>
  <dc:creator>User</dc:creator>
  <dc:description/>
  <cp:keywords/>
  <dc:language>en-US</dc:language>
  <cp:lastModifiedBy>Зам Главы</cp:lastModifiedBy>
  <cp:lastPrinted>2024-04-15T14:36:00Z</cp:lastPrinted>
  <dcterms:modified xsi:type="dcterms:W3CDTF">2024-04-18T07:28:00Z</dcterms:modified>
  <cp:revision>3</cp:revision>
  <dc:subject/>
  <dc:title> </dc:title>
</cp:coreProperties>
</file>