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ОГО КРАЯ  УЖУР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21                                 п. Приреченск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общении муниципальными служащими администрации Прирече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 его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273-ФЗ «О противодействии коррупции», Федеральным законом от 02.03.2007 25-ФЗ «О муниципальной службе в Российской Федера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и дополнениями от 12.10.2015),</w:t>
      </w:r>
      <w:r>
        <w:rPr>
          <w:color w:val="4E4E4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вом Приреченского сельсовета Ужурского района Красноярского кр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4E4E4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сообщении муниципальными служащими администрации Прирече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 его реализации (Приложение №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становление вступает в силу в день, следующий за днем его официального опубликования в газете "Приреченские вести" и на официальном сайте администрации Приречен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prirechensk.ru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ahoma" w:hAnsi="Tahoma" w:cs="Tahoma"/>
          <w:color w:val="000000"/>
          <w:sz w:val="23"/>
          <w:szCs w:val="23"/>
          <w:shd w:fill="FFFFFF" w:val="clear"/>
        </w:rPr>
      </w:pPr>
      <w:r>
        <w:rPr>
          <w:rFonts w:cs="Tahoma" w:ascii="Tahoma" w:hAnsi="Tahoma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реченского сельсовета                                                               А.В. Костяе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 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ече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2.04.2021г. № 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общении муниципальными служащими администрации Приреченского сельсовет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 его реал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муниципальными служащими (далее – муниципальные служащие) администрации Приреченского сельсовета Ужурского района Красноярского края (далее –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комиссию по поступлению, выбытию и инвентаризации основных средств и материальных ценностей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, представляется не позднее 3 рабочих дней со дня получения подарка в комиссию по поступлению, выбытию и инвентаризации основных средств и материальных ценностей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, выбытию и инвентаризации основных средств и материальных ценностей администрации (далее –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в комисс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дминистрации Приречен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миссия в течение 3 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местной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а местной администрации принимает решение о реализации подарка и проведении оценки его стоимости для реализации (выкупа), осуществляем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а администрации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естного бюджета Приреченского сельсовета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ступлению, выбыт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вентаризации основных средст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атериальных ценносте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иречен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__ 20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 подарка(ов) на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место и дата прове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6"/>
        <w:gridCol w:w="3600"/>
        <w:gridCol w:w="1800"/>
        <w:gridCol w:w="174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</w:t>
        <w:tab/>
        <w:t>_____________</w:t>
        <w:tab/>
        <w:t>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  <w:tab/>
        <w:t xml:space="preserve">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</w:t>
        <w:tab/>
        <w:t xml:space="preserve">  </w:t>
        <w:tab/>
        <w:t>_____________</w:t>
        <w:tab/>
        <w:t>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P128"/>
      <w:bookmarkEnd w:id="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rech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8:00Z</dcterms:created>
  <dc:creator>Зам Главы</dc:creator>
  <dc:description/>
  <cp:keywords/>
  <dc:language>en-US</dc:language>
  <cp:lastModifiedBy>Зам Главы</cp:lastModifiedBy>
  <cp:lastPrinted>2021-04-15T11:47:00Z</cp:lastPrinted>
  <dcterms:modified xsi:type="dcterms:W3CDTF">2021-04-15T03:48:00Z</dcterms:modified>
  <cp:revision>2</cp:revision>
  <dc:subject/>
  <dc:title/>
</cp:coreProperties>
</file>