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АСНОЯРСКОГО КРАЯ  УЖУРСК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РИРЕЧ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4.2023                             п. Приреченск                                        № 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ведение двухмесячника п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лагоустройству на территории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речен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.14 п.19 Федерального закона от 06.10.2003г. № 131-ФЗ «Об Общих принципах организации местного самоуправления в Российской Федерации», руководствуясь ст. 7 п.19 Устава Приреченского сельсовета.  В целях улучшения очистки улиц, тротуаров, дворовых территорий от грязи и мусора, наведения санитарного порядка на территории Приреченского сельсовета ПОСТАНАВЛЯЮ: 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5328" w:leader="underscor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В период с 01.05.2023г. по 01.07.2023г. провести на территории Приреченского сельсовета двухмесячник весенней санитарной очистки, благоустройства и озеленения территорий поселений.</w:t>
      </w:r>
    </w:p>
    <w:p>
      <w:pPr>
        <w:pStyle w:val="Normal"/>
        <w:shd w:fill="FFFFFF" w:val="clear"/>
        <w:tabs>
          <w:tab w:val="clear" w:pos="708"/>
          <w:tab w:val="left" w:pos="3643" w:leader="underscore"/>
          <w:tab w:val="left" w:pos="5554" w:leader="underscore"/>
        </w:tabs>
        <w:ind w:firstLine="567"/>
        <w:rPr/>
      </w:pPr>
      <w:r>
        <w:rPr>
          <w:rFonts w:cs="Arial" w:ascii="Arial" w:hAnsi="Arial"/>
          <w:sz w:val="24"/>
          <w:szCs w:val="24"/>
        </w:rPr>
        <w:t>2.  Провести субботник 28 апреля 2023года.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уководителям организаций и физическим лицам провести мероприятия по благоустройству своих территорий в соответствии с правилами благоустройства.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едущему специалисту администрации Приреченского сельсовета Матюшин Иван Иванович, довести данное постановление до руководителей организаций, находящихся на территории сельсовета (приложение № 1)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Утвердить состав комиссии по подведению итогов двухмесячника санитарной очистки (приложение № 2)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твердить план мероприятий по проведению двухмесячника (приложение № 3).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sz w:val="24"/>
          <w:szCs w:val="24"/>
        </w:rPr>
        <w:t>7. Контроль за исполнением постановления оставляю за собой.</w:t>
      </w:r>
    </w:p>
    <w:p>
      <w:pPr>
        <w:pStyle w:val="Style16"/>
        <w:widowControl w:val="false"/>
        <w:ind w:left="0" w:firstLine="567"/>
        <w:jc w:val="both"/>
        <w:rPr/>
      </w:pPr>
      <w:r>
        <w:rPr>
          <w:rFonts w:cs="Arial" w:ascii="Arial" w:hAnsi="Arial"/>
        </w:rPr>
        <w:t xml:space="preserve">8. Постановление вступает в силу со дня его подписания и подлежит официальному опубликованию в газете «Приреченские вести» и на официальном сайте администрации Приреченского сельсовета Ужурского района Красноярского края в сети Интернет </w:t>
      </w:r>
      <w:hyperlink r:id="rId2">
        <w:r>
          <w:rPr>
            <w:rStyle w:val="InternetLink"/>
            <w:rFonts w:eastAsia="Microsoft Sans Serif" w:cs="Arial" w:ascii="Arial" w:hAnsi="Arial"/>
            <w:lang w:val="en-US" w:bidi="ru-RU"/>
          </w:rPr>
          <w:t>https</w:t>
        </w:r>
        <w:r>
          <w:rPr>
            <w:rStyle w:val="InternetLink"/>
            <w:rFonts w:eastAsia="Microsoft Sans Serif" w:cs="Arial" w:ascii="Arial" w:hAnsi="Arial"/>
            <w:lang w:bidi="ru-RU"/>
          </w:rPr>
          <w:t>://</w:t>
        </w:r>
        <w:r>
          <w:rPr>
            <w:rStyle w:val="InternetLink"/>
            <w:rFonts w:eastAsia="Microsoft Sans Serif" w:cs="Arial" w:ascii="Arial" w:hAnsi="Arial"/>
            <w:lang w:val="en-US" w:bidi="ru-RU"/>
          </w:rPr>
          <w:t>prirechenck</w:t>
        </w:r>
        <w:r>
          <w:rPr>
            <w:rStyle w:val="InternetLink"/>
            <w:rFonts w:eastAsia="Microsoft Sans Serif" w:cs="Arial" w:ascii="Arial" w:hAnsi="Arial"/>
            <w:lang w:bidi="ru-RU"/>
          </w:rPr>
          <w:t>.</w:t>
        </w:r>
        <w:r>
          <w:rPr>
            <w:rStyle w:val="InternetLink"/>
            <w:rFonts w:eastAsia="Microsoft Sans Serif" w:cs="Arial" w:ascii="Arial" w:hAnsi="Arial"/>
            <w:lang w:val="en-US" w:bidi="ru-RU"/>
          </w:rPr>
          <w:t>ru</w:t>
        </w:r>
        <w:r>
          <w:rPr>
            <w:rStyle w:val="InternetLink"/>
            <w:rFonts w:eastAsia="Microsoft Sans Serif" w:cs="Arial" w:ascii="Arial" w:hAnsi="Arial"/>
            <w:lang w:bidi="ru-RU"/>
          </w:rPr>
          <w:t>»</w:t>
        </w:r>
      </w:hyperlink>
      <w:r>
        <w:rPr>
          <w:rFonts w:cs="Arial" w:ascii="Arial" w:hAnsi="Arial"/>
        </w:rPr>
        <w:t>»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 w:val="24"/>
          <w:szCs w:val="24"/>
        </w:rPr>
        <w:t xml:space="preserve">Приреченского сельсовета                                        А.В. Костяе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№ 23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0.04.2023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еченского сельсовета доводит до сведения руководителей организаций, а также индивидуальных предпринимателей, что на территории сельсовета с 01 мая по 01 июля 2023года проводится двухмесячник   по благоустройству, для этого необходимо территории организаций привести в соответствии с правилами благоустройства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85"/>
        <w:gridCol w:w="1661"/>
        <w:gridCol w:w="20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й и индивидуальных предпринимател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,  которая подлежит  уборк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ись руководител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 Крестьяне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я территор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3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еченская  СОШ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школы и прилегающая терри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3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еченский детский са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детского сада и прилегающая терри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3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абкаевская библиоте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библиотеки и прилегающая терри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3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абкаевский ФА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рритории Фап  и прилегающая терри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3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ачебная амбулато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п. Приреченс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и амбулатории  и прилегающая терри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3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польский ФА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и Фап  и прилегающая терри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3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ое объедин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П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и магазинов и прилегающая террито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. Приреченск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. Белопольск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3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ный пос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 поста и прилегающая территор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7.2023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чт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 почты и прилегающая территор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3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птек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аптеки и прилегающая терри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3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КХ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объекты ЖКХ и прилегающая терри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3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еченская СД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 клуба и прилегающая территория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3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польский клу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клуба и прилегающая терри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3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оозерский клу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клуба и прилегающая терри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3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рабкаевский клу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клуба и прилегающая терри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5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3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еченская библиоте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рритория библиотеки и прилегающая терри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7.2023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Каравай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торговой точки и прилегающая терри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3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Саминина Л.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Любав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торговой точки и прилегающая терри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23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Лешкова А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лнышко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торговой точки и прилегающая терри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7.2023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Краснова О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Лукошко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торговой точки и прилегающая терри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7.2023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П Максимов С.А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Чулым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торговой точки и прилегающая терри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.05 п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7.2023г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98" w:leader="none"/>
        </w:tabs>
        <w:spacing w:before="1001" w:after="0"/>
        <w:ind w:left="6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98" w:leader="none"/>
        </w:tabs>
        <w:spacing w:before="1001" w:after="0"/>
        <w:ind w:left="6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98" w:leader="none"/>
        </w:tabs>
        <w:spacing w:before="1001" w:after="0"/>
        <w:ind w:left="6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98" w:leader="none"/>
        </w:tabs>
        <w:spacing w:before="1001" w:after="0"/>
        <w:ind w:left="6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  <w:br/>
        <w:t>к постановлению  № 23</w:t>
      </w:r>
    </w:p>
    <w:p>
      <w:pPr>
        <w:pStyle w:val="Normal"/>
        <w:shd w:fill="FFFFFF" w:val="clear"/>
        <w:tabs>
          <w:tab w:val="clear" w:pos="708"/>
          <w:tab w:val="left" w:pos="7798" w:leader="none"/>
        </w:tabs>
        <w:ind w:left="6206" w:hanging="0"/>
        <w:jc w:val="right"/>
        <w:rPr/>
      </w:pPr>
      <w:r>
        <w:rPr>
          <w:rFonts w:cs="Arial" w:ascii="Arial" w:hAnsi="Arial"/>
          <w:sz w:val="24"/>
          <w:szCs w:val="24"/>
        </w:rPr>
        <w:t>от 10.04.2023г.</w:t>
        <w:br/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  комиссии по подведению итогов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ухмесячника санитарной очистки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</w:t>
      </w:r>
      <w:r>
        <w:rPr>
          <w:rFonts w:cs="Arial" w:ascii="Arial" w:hAnsi="Arial"/>
          <w:bCs/>
          <w:iCs/>
          <w:sz w:val="24"/>
          <w:szCs w:val="24"/>
        </w:rPr>
        <w:t>: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Костяев Александр Витальевич - глава Приреченского сельсовета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, </w:t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. Паркина Наталья Владимировна – заместитель главы администрации Приреченского сельсовета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spacing w:before="151" w:after="0"/>
        <w:ind w:left="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. Матюшин Иван Иванович – ведущий специалист администрации Приреченского сельсовета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spacing w:before="151" w:after="0"/>
        <w:ind w:left="7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3. Корнева Елена Петровна -  специалист 1 категории администрации Приреченского сельсовета</w:t>
      </w:r>
    </w:p>
    <w:p>
      <w:pPr>
        <w:pStyle w:val="Normal"/>
        <w:shd w:fill="FFFFFF" w:val="clear"/>
        <w:spacing w:before="1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4. Кириллова Ольга Сергеевна – представитель общественности</w:t>
      </w:r>
    </w:p>
    <w:p>
      <w:pPr>
        <w:pStyle w:val="Normal"/>
        <w:shd w:fill="FFFFFF" w:val="clear"/>
        <w:tabs>
          <w:tab w:val="clear" w:pos="708"/>
          <w:tab w:val="left" w:pos="7798" w:leader="none"/>
        </w:tabs>
        <w:spacing w:before="100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98" w:leader="none"/>
        </w:tabs>
        <w:spacing w:before="100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98" w:leader="none"/>
        </w:tabs>
        <w:spacing w:before="100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98" w:leader="none"/>
        </w:tabs>
        <w:spacing w:before="100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98" w:leader="none"/>
        </w:tabs>
        <w:spacing w:before="100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98" w:leader="none"/>
        </w:tabs>
        <w:spacing w:before="100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98" w:leader="none"/>
        </w:tabs>
        <w:spacing w:before="100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before="1001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  <w:br/>
        <w:t xml:space="preserve">к постановлению  № 23 </w:t>
      </w:r>
    </w:p>
    <w:p>
      <w:pPr>
        <w:pStyle w:val="Normal"/>
        <w:shd w:fill="FFFFFF" w:val="clear"/>
        <w:tabs>
          <w:tab w:val="clear" w:pos="708"/>
          <w:tab w:val="left" w:pos="7798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от 10.04.2023г.</w:t>
        <w:br/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й по проведению  двухмесячника по благоустройству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69"/>
        <w:gridCol w:w="2350"/>
        <w:gridCol w:w="166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3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ие мер по проведению двухмесячника с привлечением населения, организаций учебных, лечебных учреждений,   граждан, владеющих домами и приусадебными  участками на    правах личной собственности и т.д. для проведения следующих работ: очистка от снега, льда и мусора, ремонт и покраска заборов, ворот, ограждений; ликвидация всех самовольных свалок в черте населенных пунктов муниципального образования; очистка   берегов   рек   и   склонов   оврагов   от бытового и строительного мусор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рганизаций, граждане, частные  предпринимател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5. по 01.07.2023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еженедельного проведения санитарного д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рганизаций, граждане, частные  предпринимател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.05. по 01.07.2023г.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rechenc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34:00Z</dcterms:created>
  <dc:creator>User</dc:creator>
  <dc:description/>
  <cp:keywords/>
  <dc:language>en-US</dc:language>
  <cp:lastModifiedBy>Зам Главы</cp:lastModifiedBy>
  <cp:lastPrinted>2023-04-19T11:34:00Z</cp:lastPrinted>
  <dcterms:modified xsi:type="dcterms:W3CDTF">2023-05-19T04:17:00Z</dcterms:modified>
  <cp:revision>3</cp:revision>
  <dc:subject/>
  <dc:title>РОССИЙСКАЯ   ФЕДЕРАЦИЯ</dc:title>
</cp:coreProperties>
</file>