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УЖ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23                                п. Приреченск                                        №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е конкурса и утвер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я о конкурсе по благоустройству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риреч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целях    вовлечение населения, коллективов организаций разных форм собственности в работы по благоустройству территории муниципального образования, а также поощрения граждан и   организаций за соблюдения правил благоустройства на территории Приреченского сельсовета 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01.05.2023г. по 01.07.2023г.  провести конкурс по благоустройству на территории сельсовета по номинациям «Образцовая усадьба» среди приусадебных участков граждан и «Образцовая территория» среди организаций, находящихся на территории Приречен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конкурс среди поселений, находящихся на территории сельсовета «Образцовый посел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нкурсе по благоустройству на территории сельсовет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миссию по подведению итогов конкурса в составе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конкурса распределить три призовых мес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1 место -1000 рубле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2 место -500 рубле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3 место- 250 руб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 За активное участие организаций в уборке общественных мест на территории Приреченского сельсовета   денежная премия 5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 Контроль за выполнением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8. Постановление вступает в силу со дня его подписания и подлежит официальному опубликованию в газете «Приреченские вести» и на официальном сайте администрации Приреченского сельсовета Ужурского района Красноярского края в сети Интернет </w:t>
      </w:r>
      <w:hyperlink r:id="rId2">
        <w:r>
          <w:rPr>
            <w:rStyle w:val="InternetLink"/>
            <w:rFonts w:eastAsia="Microsoft Sans Serif" w:cs="Arial" w:ascii="Arial" w:hAnsi="Arial"/>
            <w:lang w:val="en-US" w:bidi="ru-RU"/>
          </w:rPr>
          <w:t>https</w:t>
        </w:r>
        <w:r>
          <w:rPr>
            <w:rStyle w:val="InternetLink"/>
            <w:rFonts w:eastAsia="Microsoft Sans Serif" w:cs="Arial" w:ascii="Arial" w:hAnsi="Arial"/>
            <w:lang w:bidi="ru-RU"/>
          </w:rPr>
          <w:t>://</w:t>
        </w:r>
        <w:r>
          <w:rPr>
            <w:rStyle w:val="InternetLink"/>
            <w:rFonts w:eastAsia="Microsoft Sans Serif" w:cs="Arial" w:ascii="Arial" w:hAnsi="Arial"/>
            <w:lang w:val="en-US" w:bidi="ru-RU"/>
          </w:rPr>
          <w:t>prirechenck</w:t>
        </w:r>
        <w:r>
          <w:rPr>
            <w:rStyle w:val="InternetLink"/>
            <w:rFonts w:eastAsia="Microsoft Sans Serif" w:cs="Arial" w:ascii="Arial" w:hAnsi="Arial"/>
            <w:lang w:bidi="ru-RU"/>
          </w:rPr>
          <w:t>.</w:t>
        </w:r>
        <w:r>
          <w:rPr>
            <w:rStyle w:val="InternetLink"/>
            <w:rFonts w:eastAsia="Microsoft Sans Serif" w:cs="Arial" w:ascii="Arial" w:hAnsi="Arial"/>
            <w:lang w:val="en-US" w:bidi="ru-RU"/>
          </w:rPr>
          <w:t>ru</w:t>
        </w:r>
        <w:r>
          <w:rPr>
            <w:rStyle w:val="InternetLink"/>
            <w:rFonts w:eastAsia="Microsoft Sans Serif" w:cs="Arial" w:ascii="Arial" w:hAnsi="Arial"/>
            <w:lang w:bidi="ru-RU"/>
          </w:rPr>
          <w:t>»</w:t>
        </w:r>
      </w:hyperlink>
      <w:r>
        <w:rPr>
          <w:rFonts w:cs="Arial" w:ascii="Arial" w:hAnsi="Arial"/>
        </w:rPr>
        <w:t>»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 А.В.Костя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№ 22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от 10.04.2023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ЕЖЕГОДНОМ </w:t>
      </w:r>
      <w:r>
        <w:rPr>
          <w:rFonts w:cs="Arial" w:ascii="Arial" w:hAnsi="Arial"/>
          <w:b/>
          <w:bCs/>
          <w:sz w:val="24"/>
          <w:szCs w:val="24"/>
        </w:rPr>
        <w:t xml:space="preserve">КОНКУРСЕ ПО </w:t>
      </w:r>
      <w:r>
        <w:rPr>
          <w:rFonts w:cs="Arial" w:ascii="Arial" w:hAnsi="Arial"/>
          <w:b/>
          <w:sz w:val="24"/>
          <w:szCs w:val="24"/>
        </w:rPr>
        <w:t>БЛАГОУСТРОЙСТВУ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ПРИРЕЧЕ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Ежегодный конкурс по благоустройству территории  муниципального образования Приреченский сельсовет  (далее - конкурс) проводится  для развития инициативы жителей, создания и поддержания их быта и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урс направлен на широкое вовлечение населения,  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служб по жилищно-коммунальному хозяйству и благоустройству, а также привлечение к благо устроительным работам внебюджетных,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конкурса явля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благоустройство усадеб, территорий организаций, дворов и других территори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 данного Положения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организации - территории организаций находящихся на территории муниципального образования различных форм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адьба - территория частных подворий н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 -  один   или  несколько   жилых  домов  с   прилегающей  к  ним территорией и малыми архитектурными форм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 частном секторе - часть улицы протяженностью не менее 600метров,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5177" w:leader="none"/>
          <w:tab w:val="left" w:pos="84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бразовательного учреждения - территория начального</w:t>
        <w:br/>
        <w:t xml:space="preserve">  среднего  образования, и территория, прилегающая к учебным и иным зданиям и сооружениям, используемым   учебным  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учреждения здравоохранения - территория, прилегающая к зданиям и сооружениям, используемым учреждением здравоохранения (врачебная амбулатория, ФАП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фиса - территория, прилегающая к зданиям и сооружениям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«Образцовая усадьба»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 xml:space="preserve">«Образцовая территория»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Конкурс проводится в рамках установленных номин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Организатор конкурса - местная администрация муниципального образования. Конкурс проводится ежегодно на основании правовых актов главы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ритерии конкур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  Конкурсные    объекты    по    номинации </w:t>
      </w:r>
      <w:r>
        <w:rPr>
          <w:rFonts w:cs="Arial" w:ascii="Arial" w:hAnsi="Arial"/>
          <w:b/>
          <w:sz w:val="24"/>
          <w:szCs w:val="24"/>
        </w:rPr>
        <w:t>«Образцовая усадьба»</w:t>
      </w:r>
      <w:r>
        <w:rPr>
          <w:rFonts w:cs="Arial" w:ascii="Arial" w:hAnsi="Arial"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2.</w:t>
        <w:tab/>
        <w:t>Участие   жителей по уборке, ремонту, благоустройству и озеленению усадеб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3.Оригинальность оформления усадьбы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</w:t>
        <w:tab/>
        <w:t>Опрятный вид фасадов зданий, строений и сооружений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.</w:t>
        <w:tab/>
        <w:t>Наличие номерных знаков и  табличек  с   названием  улиц  на зданиях, строениях и сооружениях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5.</w:t>
        <w:tab/>
        <w:t xml:space="preserve">Чистота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на прилегающей территории к усадьбе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</w:t>
        <w:tab/>
      </w:r>
      <w:r>
        <w:rPr>
          <w:rFonts w:cs="Arial" w:ascii="Arial" w:hAnsi="Arial"/>
          <w:bCs/>
          <w:sz w:val="24"/>
          <w:szCs w:val="24"/>
        </w:rPr>
        <w:t>Налич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онов, клумб, цветников и зеленых насаждений, содержание их в опрятном виде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7. Проявление творческой инициативы жителей в эстетическом оформлении объектов усадьб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8. Наличие мест отдыха, скамеек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9.Техническое состояние жилища и территорий,</w:t>
        <w:br/>
        <w:t>прилегающих к домам, в надлежащем противопожарном состоянии, чистоте и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Конкурсные объекты по номинации «</w:t>
      </w:r>
      <w:r>
        <w:rPr>
          <w:rFonts w:cs="Arial" w:ascii="Arial" w:hAnsi="Arial"/>
          <w:b/>
          <w:sz w:val="24"/>
          <w:szCs w:val="24"/>
        </w:rPr>
        <w:t>Образцовая территория»</w:t>
      </w:r>
      <w:r>
        <w:rPr>
          <w:rFonts w:cs="Arial" w:ascii="Arial" w:hAnsi="Arial"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прятный вид фасадов зданий, строений и сооружен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2. Наличие номерных знаков и табличек с названиями улиц на зданиях, строениях и сооружениях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Наличие   газонов, клумб, </w:t>
      </w:r>
      <w:r>
        <w:rPr>
          <w:rFonts w:cs="Arial" w:ascii="Arial" w:hAnsi="Arial"/>
          <w:bCs/>
          <w:sz w:val="24"/>
          <w:szCs w:val="24"/>
        </w:rPr>
        <w:t>зеленых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аждений   и   цветников; содержание их в ухоженном состоян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4. Наличие и содержание в чистоте площадок для контейнеров и урн под твердые бытовые отходы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2.5. Наличие малых архитектурных форм, мест отдых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6. Освещенность территорий, </w:t>
      </w:r>
      <w:r>
        <w:rPr>
          <w:rFonts w:cs="Arial" w:ascii="Arial" w:hAnsi="Arial"/>
          <w:bCs/>
          <w:sz w:val="24"/>
          <w:szCs w:val="24"/>
        </w:rPr>
        <w:t>налич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арей на улицах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2.7.  Наличие стоянок для автотранспорт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Порядок проведения конкурса и подведения его итог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Конкурс проводится в два этап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 этап — сбор конкурсных материалов – с 01 июня по 30 августа 2023 го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I этап — оценка благоустройства объектов, подведение итогов – с 1 сентября по 15 сентября 2023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явка об участии в конкурсе, конкурсные материалы предоставляются секретарю конкурсной комиссии Администрации в срок до 30 августа 2023 года по адресу: п. Приреченск, ул. Набережная, 7 или на электронный адрес: </w:t>
      </w:r>
      <w:r>
        <w:rPr>
          <w:rFonts w:cs="Arial" w:ascii="Arial" w:hAnsi="Arial"/>
          <w:sz w:val="24"/>
          <w:szCs w:val="24"/>
          <w:lang w:val="en-US"/>
        </w:rPr>
        <w:t>ele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n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ые материалы могут предоставляться в виде текстовых, фото- и видеоматериалов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Для организации и контроля за проведением конкурса, подведения итогов создается конкурсная комиссия при Главе Приреч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ая комисс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одит до населения, руководителей предприятий, организаций, учреждений условия проведения конкурс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сбор конкурсных материал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атривает предоставленные материалы, а также производит визуальный осмотр объе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дение конкурса и подведение его итог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зовые места определяются в каждой номинации по количеству набранных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3.5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rFonts w:cs="Arial" w:ascii="Arial" w:hAnsi="Arial"/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>Участники, занявшие первое место в той или иной номинации конкурса, не могут участвовать в той же номинации в следующем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3.7. Участники, победившие в конкурсе, награждаются дипломами, почетными грамотами, поощрительными приз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>к постановлению  № 22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ind w:left="6206" w:hanging="0"/>
        <w:jc w:val="right"/>
        <w:rPr/>
      </w:pPr>
      <w:r>
        <w:rPr>
          <w:rFonts w:cs="Arial" w:ascii="Arial" w:hAnsi="Arial"/>
          <w:sz w:val="24"/>
          <w:szCs w:val="24"/>
        </w:rPr>
        <w:t>от 10.04.2023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 комиссии по подведению итог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 по благоустройству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лександр Витальевич Костяев - глава Приреченского сельсовет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аркина Наталья Владимировна – заместитель главы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1. Матюшин Иван Иванович – ведущий специалист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2. Корнева Елена Петровна - специалист 1 категории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3. Кириллова Ольга Сергеевна – представитель общественности</w:t>
      </w:r>
    </w:p>
    <w:sectPr>
      <w:type w:val="nextPage"/>
      <w:pgSz w:w="11906" w:h="16838"/>
      <w:pgMar w:left="1531" w:right="1247" w:gutter="284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echenc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0:00Z</dcterms:created>
  <dc:creator>User</dc:creator>
  <dc:description/>
  <cp:keywords/>
  <dc:language>en-US</dc:language>
  <cp:lastModifiedBy>Зам Главы</cp:lastModifiedBy>
  <cp:lastPrinted>2023-04-19T11:35:00Z</cp:lastPrinted>
  <dcterms:modified xsi:type="dcterms:W3CDTF">2023-05-19T04:16:00Z</dcterms:modified>
  <cp:revision>4</cp:revision>
  <dc:subject/>
  <dc:title>РОССИЙСКАЯ   ФЕДЕРАЦИЯ</dc:title>
</cp:coreProperties>
</file>