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/>
        <w:drawing>
          <wp:inline distT="0" distB="0" distL="0" distR="0">
            <wp:extent cx="5016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ПРИРЕЧЕНСКОГО СЕЛЬСОВ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ЖУРСКИЙ РАЙОН  КРАСНОЯРСКИЙ  КРА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.02.2024                                п.Приреченск                                              № 20</w:t>
      </w:r>
    </w:p>
    <w:p>
      <w:pPr>
        <w:pStyle w:val="Normal"/>
        <w:ind w:right="-25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57" w:hanging="0"/>
        <w:jc w:val="both"/>
        <w:rPr>
          <w:szCs w:val="28"/>
        </w:rPr>
      </w:pPr>
      <w:r>
        <w:rPr>
          <w:szCs w:val="28"/>
        </w:rPr>
        <w:t>Об утверждении плана основных мероприятий Приреченского сельсовет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</w:t>
      </w:r>
    </w:p>
    <w:p>
      <w:pPr>
        <w:pStyle w:val="Normal"/>
        <w:ind w:right="-25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57" w:firstLine="600"/>
        <w:jc w:val="both"/>
        <w:rPr>
          <w:szCs w:val="28"/>
        </w:rPr>
      </w:pPr>
      <w:r>
        <w:rPr>
          <w:szCs w:val="28"/>
        </w:rPr>
        <w:t>В соответствии с Федеральным законом Российской Федерации № 28 - ФЗ от 12.02.1998 года «О гражданской обороне», Федеральным законом Российской Федерации № 131 – ФЗ от 06.10.2003 года «Об общих принципах организации местного самоуправления в Российской Федерации», Федеральным законом Российской Федерации № 68 - ФЗ от 21.12.1994 года «О защите населения и территории от чрезвычайных ситуаций природного и техногенного характера», Федеральным законом Российской Федерации № 69-ФЗ от 21.02.1994 года «О пожарной безопасности», ПОСТАНОВЛЯЮ:</w:t>
      </w:r>
    </w:p>
    <w:p>
      <w:pPr>
        <w:pStyle w:val="Normal"/>
        <w:ind w:right="-257" w:firstLine="600"/>
        <w:jc w:val="both"/>
        <w:rPr>
          <w:szCs w:val="28"/>
        </w:rPr>
      </w:pPr>
      <w:r>
        <w:rPr>
          <w:szCs w:val="28"/>
        </w:rPr>
        <w:t>1.  Утвердить План основных мероприятий Приреченского сельсовет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 (приложение № 1)</w:t>
      </w:r>
    </w:p>
    <w:p>
      <w:pPr>
        <w:pStyle w:val="Normal"/>
        <w:ind w:right="-257" w:firstLine="600"/>
        <w:jc w:val="both"/>
        <w:rPr/>
      </w:pPr>
      <w:r>
        <w:rPr>
          <w:szCs w:val="28"/>
        </w:rPr>
        <w:t>2. Контроль исполнения данного постановления возложить на специалиста по ГО и ЧС администрации Приреченского сельсовета (М.Г. Шубкин).</w:t>
      </w:r>
    </w:p>
    <w:p>
      <w:pPr>
        <w:pStyle w:val="Normal"/>
        <w:ind w:right="-257" w:firstLine="600"/>
        <w:jc w:val="both"/>
        <w:rPr/>
      </w:pPr>
      <w:r>
        <w:rPr>
          <w:szCs w:val="28"/>
        </w:rPr>
        <w:t>3.    Постановление вступает в силу с момента его подписания.</w:t>
      </w:r>
    </w:p>
    <w:p>
      <w:pPr>
        <w:pStyle w:val="Normal"/>
        <w:ind w:right="-257" w:firstLine="6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57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right="-257" w:hanging="0"/>
        <w:jc w:val="both"/>
        <w:rPr>
          <w:szCs w:val="28"/>
        </w:rPr>
      </w:pPr>
      <w:r>
        <w:rPr>
          <w:szCs w:val="28"/>
        </w:rPr>
        <w:t>Приреченского сельсовета</w:t>
        <w:tab/>
        <w:tab/>
        <w:tab/>
        <w:tab/>
        <w:t xml:space="preserve">                        А.В. Костяев</w:t>
      </w:r>
    </w:p>
    <w:p>
      <w:pPr>
        <w:pStyle w:val="Normal"/>
        <w:ind w:right="-257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110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right"/>
        <w:rPr/>
      </w:pPr>
      <w:r>
        <w:rPr>
          <w:szCs w:val="28"/>
        </w:rPr>
        <w:t xml:space="preserve">к Постановлению администрации Приреченского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right"/>
        <w:rPr>
          <w:szCs w:val="28"/>
        </w:rPr>
      </w:pPr>
      <w:r>
        <w:rPr>
          <w:szCs w:val="28"/>
        </w:rPr>
        <w:t xml:space="preserve">сельсовета от 19.02.2024г. № 20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szCs w:val="28"/>
        </w:rPr>
      </w:pPr>
      <w:r>
        <w:rPr>
          <w:szCs w:val="28"/>
        </w:rPr>
        <w:t>План основных мероприятий Приреченского сельсовет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1530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06"/>
        <w:gridCol w:w="1984"/>
        <w:gridCol w:w="2977"/>
        <w:gridCol w:w="21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рганизовать обновление планов противопожарного обустройства населенных пунктов в части описания местоположения границ и территориальных зон населенных пунк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рганизовать в дошкольных учреждениях, учреждениях среднего образования, проведение дополнительных занятий на тему: «Соблюдение противопожарных мер в весенне-летний пожароопасный пери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рганизовать очистку территорий, прилегающих к объектам подведомственных учреждений, от сухой травы, горючего мусора и опавших листь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проведение сходов граждан по вопросам обеспечения пожарной безопасности в период весенне-летнего пожароопасного сезона 2024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мероприятия по недопущению сельскохозяйственных палов населением в период весенне-летнего пожароопасного сезона 2024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ировать списки многодетных, малообеспеченных и социально-неблагополучных семей, в том числе проживающих в арендованных жилых помещ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 категории 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2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Принять меры по предотвращению выжигания травы на бесхозяйных земельных участках и организовать силами муниципальных образований уборку на данных участках от сухой травы и горючего мус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полнение мероприятий по уборке мусора и покоса травы на землях, расположенных в граница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</w:t>
              <w:br/>
              <w:t xml:space="preserve"> и в течение пожароопасного сезона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создание/обновление минерализованных полос в населенных пунктах, подверженных угрозе лесных пожаров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</w:t>
              <w:br/>
              <w:t xml:space="preserve"> и в течение пожароопасного сезона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комиссионные проверки систем звукового оповещения населения о пож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</w:t>
              <w:br/>
              <w:t>пожароопасного сезона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овета,</w:t>
            </w:r>
          </w:p>
          <w:p>
            <w:pPr>
              <w:pStyle w:val="Style18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вентаризацию пожарных накопителей воды в населенных пунктах, расположенных в сельской местности (пожарных водоёмов и резервуаров водонапорных башен с указанием объём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овета,</w:t>
            </w:r>
          </w:p>
          <w:p>
            <w:pPr>
              <w:pStyle w:val="Style18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ть подготовку подъездных путей к естественным водоисточникам, используемым в качестве пожароту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24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овета,</w:t>
            </w:r>
          </w:p>
          <w:p>
            <w:pPr>
              <w:pStyle w:val="Style18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оперативных групп по контролю паводковой обстановки на территории муниципальных образовани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овета,</w:t>
            </w:r>
          </w:p>
          <w:p>
            <w:pPr>
              <w:pStyle w:val="Style18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по ГО и Ч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сячника «Безопасность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овета,</w:t>
            </w:r>
          </w:p>
          <w:p>
            <w:pPr>
              <w:pStyle w:val="Style18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овка расчетов на отселение населения края из зон подтопления, образующихся в весенне-летний паводк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овета,</w:t>
            </w:r>
          </w:p>
          <w:p>
            <w:pPr>
              <w:pStyle w:val="Style18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hd w:fill="auto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лана мероприятий по смягчению рисков и реагированию на ЧС в паводкоопасном периоде 2024 года на территории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февра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овета,</w:t>
            </w:r>
          </w:p>
          <w:p>
            <w:pPr>
              <w:pStyle w:val="Style18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 «День защиты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/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азы данных по силам и средствам постоянной готовности районного звена ТП РС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сил и средств организаций, предназначенных для борьбы с талыми во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готовности сил и средств организаций, предназначенных для борьбы с лесными пожа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жарной безопасности школ перед началом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985" w:right="109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Другое_"/>
    <w:qFormat/>
    <w:rPr>
      <w:color w:val="2E3634"/>
      <w:sz w:val="22"/>
      <w:szCs w:val="22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Arial" w:hAnsi="Baltica;Arial" w:cs="Baltica;Arial"/>
      <w:sz w:val="24"/>
    </w:rPr>
  </w:style>
  <w:style w:type="paragraph" w:styleId="Style18">
    <w:name w:val="Другое"/>
    <w:basedOn w:val="Normal"/>
    <w:qFormat/>
    <w:pPr>
      <w:widowControl w:val="false"/>
      <w:shd w:fill="FFFFFF" w:val="clear"/>
    </w:pPr>
    <w:rPr>
      <w:color w:val="2E3634"/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Liberation Serif;Times New Roman" w:hAnsi="Liberation Serif;Times New Roman" w:eastAsia="Tahoma" w:cs="Noto Sans Devanagari;Arial"/>
      <w:color w:val="auto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39:00Z</dcterms:created>
  <dc:creator>1</dc:creator>
  <dc:description/>
  <cp:keywords/>
  <dc:language>en-US</dc:language>
  <cp:lastModifiedBy>Зам Главы</cp:lastModifiedBy>
  <cp:lastPrinted>2024-03-28T15:38:00Z</cp:lastPrinted>
  <dcterms:modified xsi:type="dcterms:W3CDTF">2024-03-28T09:39:00Z</dcterms:modified>
  <cp:revision>2</cp:revision>
  <dc:subject/>
  <dc:title>РОССИЙСКАЯ ФЕДЕРАЦИЯ</dc:title>
</cp:coreProperties>
</file>