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3.2023 г                                    п.Приреченск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полномочиями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ов   сельск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</w:t>
      </w:r>
      <w:r>
        <w:rPr>
          <w:rFonts w:cs="Arial" w:ascii="Arial" w:hAnsi="Arial"/>
          <w:bCs/>
          <w:color w:val="333333"/>
          <w:kern w:val="2"/>
        </w:rPr>
        <w:t>назначения</w:t>
      </w:r>
      <w:r>
        <w:rPr>
          <w:rFonts w:cs="Arial" w:ascii="Arial" w:hAnsi="Arial"/>
        </w:rPr>
        <w:t xml:space="preserve"> и бюджетного кодекса РФ, решения № 18-63р от 14.12.2022г «О бюджете Приреченского сельсовета Ужурского района Красноярского края на 2023 год и плановый период 2024-2025 годы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Наделить полномочиями администратора доходов местного бюджет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специалиста 1 категории  Администрации Приреченского сельсовета Ужурского района Красноярского края (Матюшину Н.А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№ 6 от 31.01.2023г О наделении полномочиями администратора доходов   сельского бюджета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  постановлению № 2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 15.03.2023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6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 202 49999 10 1049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106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, за счет средств дорожного фонда Красноярского края) на 2021,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9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2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укрепление материально-технической базы и поддержка   технического состояния учреждений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9:00Z</dcterms:created>
  <dc:creator>Admin</dc:creator>
  <dc:description/>
  <cp:keywords/>
  <dc:language>en-US</dc:language>
  <cp:lastModifiedBy>Зам Главы</cp:lastModifiedBy>
  <cp:lastPrinted>2023-03-16T13:32:00Z</cp:lastPrinted>
  <dcterms:modified xsi:type="dcterms:W3CDTF">2023-05-10T07:37:00Z</dcterms:modified>
  <cp:revision>3</cp:revision>
  <dc:subject/>
  <dc:title>РОССИЙСКАЯ ФЕДЕРАЦИЯ</dc:title>
</cp:coreProperties>
</file>