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180" w:right="6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2023                               п. Приреченск                                      № 19</w:t>
      </w:r>
    </w:p>
    <w:p>
      <w:pPr>
        <w:pStyle w:val="Con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дополнительного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а бюджетной классификации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 основании Приказа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я администрации Приреченского сельсовета от 19.12.2022 № 74 «Об утверждении перечня главных администраторов доходов бюджета Приреченского сельсовета Ужурского района Красноярского края», ПОСТАНОВЛЯЮ:</w:t>
      </w:r>
    </w:p>
    <w:p>
      <w:pPr>
        <w:pStyle w:val="Con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Внести дополнительный код бюджетной классификации в перечень кодов доходов,   администрируемых  администрацией  Приреченского сельсовета Ужурского  района Красноярского края, согласно приложения.</w:t>
      </w:r>
    </w:p>
    <w:p>
      <w:pPr>
        <w:pStyle w:val="Con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Постановление № 5 от 31.01.2023г о  принятии дополнительного кода бюджетной классификации считать утратившим силу.</w:t>
      </w:r>
    </w:p>
    <w:p>
      <w:pPr>
        <w:pStyle w:val="ConsNonforma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3.  Постановление № 5 от 31.01.2023г о  принятии дополнительного кода бюджетной классификации считать утратившим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за исполнением постановления возложить на специалиста 1 категории администрации (Матюшина Н.А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Постановление вступает в силу со дня его подписания и распространяется на правоотношения, возникшие с 01.01.2023 год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А.В.Костяев</w:t>
      </w:r>
    </w:p>
    <w:p>
      <w:pPr>
        <w:pStyle w:val="Heading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реч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3.2023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кодов бюджетной классифик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644"/>
        <w:gridCol w:w="4536"/>
      </w:tblGrid>
      <w:tr>
        <w:trPr>
          <w:trHeight w:val="11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1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4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8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9:00Z</dcterms:created>
  <dc:creator>Admin</dc:creator>
  <dc:description/>
  <cp:keywords/>
  <dc:language>en-US</dc:language>
  <cp:lastModifiedBy>Зам Главы</cp:lastModifiedBy>
  <cp:lastPrinted>2023-03-16T13:43:00Z</cp:lastPrinted>
  <dcterms:modified xsi:type="dcterms:W3CDTF">2023-05-10T07:09:00Z</dcterms:modified>
  <cp:revision>3</cp:revision>
  <dc:subject/>
  <dc:title>РОССИЙСКАЯ ФЕДЕРАЦИЯ</dc:title>
</cp:coreProperties>
</file>