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 УЖУР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                                п. Приреченск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ложения о нештатном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домерном посту при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реченского сельсовета в весенни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водок 2025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С целью своевременного контроля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eastAsia="ru-RU"/>
        </w:rPr>
        <w:t>уровнем воды в р. Чулым и реагировании при возникновении чрезвычайной ситуации в весенний паводковый период 2025 года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твердить положение о нештатном водомерном посту в п. Арабкаево при администрации Приреченского сельсовета (приложение №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 Утвердить состав нештатного водомерного поста (приложение №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 Утвердить форму журнала наблюдений (приложение №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eastAsia="ru-RU"/>
        </w:rPr>
        <w:t>. Постановл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 Контроль за выполнением настоящего постановления оставляю за собой.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А.В. Кост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риречен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   от 27.02.2025г. № 18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нештатном водомерном по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sz w:val="24"/>
          <w:szCs w:val="24"/>
          <w:lang w:eastAsia="ru-RU"/>
        </w:rPr>
        <w:t xml:space="preserve">Нештатный водомерный пост </w:t>
      </w:r>
      <w:r>
        <w:rPr>
          <w:rFonts w:cs="Arial" w:ascii="Arial" w:hAnsi="Arial"/>
          <w:sz w:val="24"/>
          <w:szCs w:val="24"/>
        </w:rPr>
        <w:t xml:space="preserve">создается при администрации Приреченского 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 целью своевременного контроля и реагирования за паводковой ситуацией в весенний паводковый период 202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штатный водомерный пост </w:t>
      </w:r>
      <w:r>
        <w:rPr>
          <w:rFonts w:cs="Arial" w:ascii="Arial" w:hAnsi="Arial"/>
          <w:sz w:val="24"/>
          <w:szCs w:val="24"/>
        </w:rPr>
        <w:t xml:space="preserve">является временно действующим постом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сновной задачей </w:t>
      </w:r>
      <w:r>
        <w:rPr>
          <w:rFonts w:cs="Arial" w:ascii="Arial" w:hAnsi="Arial"/>
          <w:sz w:val="24"/>
          <w:szCs w:val="24"/>
          <w:lang w:eastAsia="ru-RU"/>
        </w:rPr>
        <w:t xml:space="preserve">нештатного водомерного поста </w:t>
      </w:r>
      <w:r>
        <w:rPr>
          <w:rFonts w:cs="Arial" w:ascii="Arial" w:hAnsi="Arial"/>
          <w:sz w:val="24"/>
          <w:szCs w:val="24"/>
        </w:rPr>
        <w:t xml:space="preserve">является контроль за </w:t>
      </w:r>
      <w:r>
        <w:rPr>
          <w:rFonts w:cs="Arial" w:ascii="Arial" w:hAnsi="Arial"/>
          <w:sz w:val="24"/>
          <w:szCs w:val="24"/>
          <w:lang w:eastAsia="ru-RU"/>
        </w:rPr>
        <w:t>уровнем воды в р. Чулым (не менее 2 – х раз в сутк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 Состав нештатного водомерного пос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  <w:lang w:eastAsia="ru-RU"/>
        </w:rPr>
        <w:t xml:space="preserve">Нештатный водомерный пост </w:t>
      </w:r>
      <w:r>
        <w:rPr>
          <w:rFonts w:cs="Arial" w:ascii="Arial" w:hAnsi="Arial"/>
          <w:sz w:val="24"/>
          <w:szCs w:val="24"/>
        </w:rPr>
        <w:t>организуется по согласованию с администрацией Приреченского сельсовета и утверждается главой сельсовета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 Порядок работы нештатного водомерного пос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1. Работа нештатного водомерного поста организуется на добровольной и бесплатной основ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lang w:eastAsia="ru-RU"/>
        </w:rPr>
        <w:t>Члены нештатного водомерного поста проводят контроль за уровнем воды в р. Чулым в районе п. Арабкаево 2 раза в сутки, с ежедневным докладом в администрацию Приреченского сельсовета и отметкой в журнал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ординацию работ и связь с нештатным водомерным постом осуществляет глава Приреченского сельсовета А.В. Костяев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риречен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   от 27.02.2025г. № 1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членов нештатного водомерного пос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212080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1418"/>
                              <w:gridCol w:w="2409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а мобильной брига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жительства (регистрации), телефон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работы, адрес, должность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уб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.01.19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. Черноозерс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Шко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. 16, кв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риреченск сельсовета, начальник М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 963 263 75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техин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.05.197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 При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л. Ведернико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2А, кв.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риреченск сельсовета, водитель пожар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 913 046 97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80.5pt;mso-wrap-distance-left:9pt;mso-wrap-distance-right:9pt;mso-wrap-distance-top:0pt;mso-wrap-distance-bottom:0pt;margin-top:7.5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1418"/>
                        <w:gridCol w:w="2409"/>
                        <w:gridCol w:w="186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лена мобильной брига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жительства (регистрации), телефон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работы, адрес, должность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убк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еорги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.01.19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. Черноозер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л. Шко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. 16, кв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 Приреченск сельсовета, начальник МП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 963 263 75 45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техин Алекса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.05.197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. Приреченс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л. Ведернико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2А, кв.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 Приреченск сельсовета, водитель пожар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 913 046 97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риреченского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   от 27.02.2025г. № 18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ЖУРНАЛ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роведения замер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44"/>
        <w:gridCol w:w="2006"/>
        <w:gridCol w:w="2728"/>
        <w:gridCol w:w="167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зам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оведения зам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ённый зам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члена нештатного водомерного поста проводившего за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42:00Z</dcterms:created>
  <dc:creator>SamLab.ws</dc:creator>
  <dc:description/>
  <cp:keywords/>
  <dc:language>en-US</dc:language>
  <cp:lastModifiedBy>Зам Главы</cp:lastModifiedBy>
  <cp:lastPrinted>2023-03-03T07:39:00Z</cp:lastPrinted>
  <dcterms:modified xsi:type="dcterms:W3CDTF">2025-03-11T02:56:00Z</dcterms:modified>
  <cp:revision>3</cp:revision>
  <dc:subject/>
  <dc:title>ПОСТАНОВЛЕНИЕ</dc:title>
</cp:coreProperties>
</file>