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ЖУРСКОГО РАЙОНА 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2.2025г.                                  п.Приреченск                                          № 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создании мобильной бригады для оказания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ной помощи жителям попадающих в зону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опления в результате весеннего паводка 2025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С целью оказания адресной помощи жителям населённых пунктов Администрации Приреченского сельсовета попадающим в зону подтопления в результате весеннего паводка 2025 года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положение </w:t>
      </w:r>
      <w:r>
        <w:rPr>
          <w:rFonts w:cs="Arial" w:ascii="Arial" w:hAnsi="Arial"/>
          <w:sz w:val="24"/>
          <w:szCs w:val="24"/>
        </w:rPr>
        <w:t>о выездной мобильной бригаде для оказания адресной помощи</w:t>
      </w:r>
      <w:r>
        <w:rPr>
          <w:rFonts w:cs="Arial" w:ascii="Arial" w:hAnsi="Arial"/>
          <w:sz w:val="24"/>
          <w:szCs w:val="24"/>
          <w:lang w:eastAsia="ru-RU"/>
        </w:rPr>
        <w:t xml:space="preserve"> жителям, попадающим в зону подто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администрации Приреческого сельсовета (приложение № 1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2. Утвердить состав мобильной бригады (приложение №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3. Постановление вступает в силу в день, следующий за днем его официального опубликования в газете «Приреченские вести» и на официальном сайте администрации Приреченского сельсов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еченского сельсовета                                                      А.В. Костяе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Администрации Приреченского 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сельсовета от 27.02.2025г. № 17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Cs/>
          <w:iCs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ыездной мобильной бригаде для оказания адресной помощи</w:t>
      </w:r>
      <w:r>
        <w:rPr>
          <w:rFonts w:cs="Arial" w:ascii="Arial" w:hAnsi="Arial"/>
          <w:sz w:val="24"/>
          <w:szCs w:val="24"/>
          <w:lang w:eastAsia="ru-RU"/>
        </w:rPr>
        <w:t xml:space="preserve"> жителям попадающим в зону подто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 Выездная мобильная бригада создается при администрации Приреченского сельсовета и предназначена для оказания адресной помощи населению, попадающим в зону подтопления.  Мобильная выездная бригада является временно действующим органом администрации сельсов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Основной задачей мобильной бригады является оказание услуг, связанных с оказанием адресной помощи населению, попадающим в зону подтопл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вод ско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ъём запасов из погребов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эвакуация населения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Мобильная бригада в своей деятельности руководствуется: Конституцией Российской Федерации, Федеральными законами, другими нормативными актами Российской Федерации и Красноярского кра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 осуществлении своих функций мобильная бригада взаимодействует с органами государственной власти Красноярского края, администрацией Приреченского сельсовета и подчиняется главе Приреченского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став мобильной бригады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обильной бригады организуется по согласованию с администрацией Приреченского сельсовета и утверждается главой сельсовет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боты мобильной бригад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Работа мобильной бригады организуется на добровольной и бесплатной основе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2. Выезды мобильной бригады осуществляются по мере необходимости, при получении информации о возникшей чрезвычайной ситуации в населённом пункт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3. Связь с членами мобильной бригады осуществляется посредством телефонной (сотовой) связи либо нарочны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 При выезде мобильная бригада оценивает возникшую ситуацию, на месте разрабатывает мероприятия по разрешению сложившейся ситуации, оказывает адресную помощь населению, попадающим в зону подтопления.  </w:t>
      </w:r>
    </w:p>
    <w:p>
      <w:pPr>
        <w:pStyle w:val="Normal"/>
        <w:spacing w:before="0" w:after="0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3.5. Для работы мобильной бригады используется автомобили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трактор Беларус 82.1 гос. номер – КМ 6507 24 RUS администрации Приречен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</w:rPr>
          <w:t>Renault Logan Stepway</w:t>
        </w:r>
      </w:hyperlink>
      <w:r>
        <w:rPr>
          <w:rFonts w:cs="Arial" w:ascii="Arial" w:hAnsi="Arial"/>
          <w:sz w:val="24"/>
          <w:szCs w:val="24"/>
        </w:rPr>
        <w:t xml:space="preserve"> гос. номер Е 300 КУ администрации Приречен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втомобили должны быть исправны и заправлены ГС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Координацию работ и связь с мобильной бригадой осуществляет глава Приреченского сельсовета А.В. Костяев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  <w:lang w:eastAsia="ru-RU"/>
        </w:rPr>
        <w:t>№</w:t>
      </w: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>2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cs="Arial" w:ascii="Arial" w:hAnsi="Arial"/>
          <w:bCs/>
          <w:iCs/>
          <w:sz w:val="24"/>
          <w:szCs w:val="24"/>
          <w:lang w:eastAsia="ru-RU"/>
        </w:rPr>
        <w:t>администрации Приреченского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Arial" w:ascii="Arial" w:hAnsi="Arial"/>
          <w:bCs/>
          <w:iCs/>
          <w:sz w:val="24"/>
          <w:szCs w:val="24"/>
          <w:lang w:eastAsia="ru-RU"/>
        </w:rPr>
        <w:t xml:space="preserve">сельсовета от 27.02.2025г. № 17       </w:t>
      </w:r>
    </w:p>
    <w:p>
      <w:pPr>
        <w:pStyle w:val="Normal"/>
        <w:jc w:val="center"/>
        <w:rPr>
          <w:rFonts w:ascii="Arial" w:hAnsi="Arial" w:eastAsia="Arial" w:cs="Arial"/>
          <w:bCs/>
          <w:i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членов мобильной выездной бригады для оказания адресной помощи</w:t>
      </w:r>
      <w:r>
        <w:rPr>
          <w:rFonts w:cs="Arial" w:ascii="Arial" w:hAnsi="Arial"/>
          <w:sz w:val="24"/>
          <w:szCs w:val="24"/>
          <w:lang w:eastAsia="ru-RU"/>
        </w:rPr>
        <w:t xml:space="preserve"> жителям, попадающим в зону подтоп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 администрации Приреч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10"/>
        <w:gridCol w:w="2616"/>
        <w:gridCol w:w="220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члена мобильной бригад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Место жительств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есто работы, адрес, должность, телефон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аранов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ихайло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. Приреченск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л. Набережная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.18, кв.1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риреченского сельсовета, водител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34-1-91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 913 198 03 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естеренко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Иванови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. Приреченск,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л. Ведерникова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.38, кв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ООО «ЖКХ Ужурского района», слесар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 953 591 04 7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Шубкин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Михаил Георгиеви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. Черноозерск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ул. Школьная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д.16, кв.2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рирече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Начальник МПП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34 – 1 – 28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 963 263 75 4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Потехин Александр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Александрович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п. Приреченского, 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ул. Ведерникова, д.2А кв.2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Администрация Приреченск сельсовета, водитель пожарник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8 913 046 97 4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ttachviewerviewernamefilename">
    <w:name w:val="attachviewer__viewer__name__file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attachment/15506523630000000938/0;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41:00Z</dcterms:created>
  <dc:creator>SamLab.ws</dc:creator>
  <dc:description/>
  <cp:keywords/>
  <dc:language>en-US</dc:language>
  <cp:lastModifiedBy>Зам Главы</cp:lastModifiedBy>
  <cp:lastPrinted>2023-03-03T07:35:00Z</cp:lastPrinted>
  <dcterms:modified xsi:type="dcterms:W3CDTF">2025-03-11T02:56:00Z</dcterms:modified>
  <cp:revision>3</cp:revision>
  <dc:subject/>
  <dc:title>ПОСТАНОВЛЕНИЕ</dc:title>
</cp:coreProperties>
</file>