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ОГО КРАЯ  УЖУРСКОГО РАЙОН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3                                 п. Приреченск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 утверждении положения о нештатном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домерном посту при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реченского сельсовета в весенни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водок 2023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С целью своевременного контроля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eastAsia="ru-RU"/>
        </w:rPr>
        <w:t>уровнем воды в р. Чулым и реагировании при возникновении чрезвычайной ситуации в весенний паводковый период 2023 года 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Утвердить положение о нештатном водомерном посту в п. Приреченск при администрации Приреченского сельсовета (приложение №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 Утвердить состав нештатного водомерного поста (приложение №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3. Утвердить форму журнала наблюдений (приложение № 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eastAsia="ru-RU"/>
        </w:rPr>
        <w:t xml:space="preserve">. Постановление вступает в силу в день, следующий за днем его официального опубликования в газете «Приреченские вести» и на официальном сайте  администрации Приреченского сельсовет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prirechensk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/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6. Контроль за выполнением настоящего постановления оставляю за собой.</w:t>
      </w:r>
      <w:r>
        <w:rPr>
          <w:rFonts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еченского сельсовета                                                   А.В. Костя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риреченског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   от 27.02.2023г. № 17</w:t>
      </w:r>
    </w:p>
    <w:p>
      <w:pPr>
        <w:pStyle w:val="Normal"/>
        <w:jc w:val="center"/>
        <w:rPr>
          <w:rFonts w:ascii="Arial" w:hAnsi="Arial" w:cs="Arial"/>
          <w:bCs/>
          <w:iCs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нештатном водомерном пос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ри администрации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1 </w:t>
      </w:r>
      <w:r>
        <w:rPr>
          <w:rFonts w:cs="Arial" w:ascii="Arial" w:hAnsi="Arial"/>
          <w:sz w:val="24"/>
          <w:szCs w:val="24"/>
          <w:lang w:eastAsia="ru-RU"/>
        </w:rPr>
        <w:t xml:space="preserve">Нештатный водомерный пост </w:t>
      </w:r>
      <w:r>
        <w:rPr>
          <w:rFonts w:cs="Arial" w:ascii="Arial" w:hAnsi="Arial"/>
          <w:sz w:val="24"/>
          <w:szCs w:val="24"/>
        </w:rPr>
        <w:t xml:space="preserve">создается при администрации Приреченского сельсовета </w:t>
      </w:r>
      <w:r>
        <w:rPr>
          <w:rFonts w:cs="Arial" w:ascii="Arial" w:hAnsi="Arial"/>
          <w:sz w:val="24"/>
          <w:szCs w:val="24"/>
          <w:lang w:eastAsia="ru-RU"/>
        </w:rPr>
        <w:t xml:space="preserve">с целью своевременного контроля и реагирования за паводковой ситуацией в весенний паводковый период 202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штатный водомерный пост </w:t>
      </w:r>
      <w:r>
        <w:rPr>
          <w:rFonts w:cs="Arial" w:ascii="Arial" w:hAnsi="Arial"/>
          <w:sz w:val="24"/>
          <w:szCs w:val="24"/>
        </w:rPr>
        <w:t xml:space="preserve">является временно действующим постом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сновной задачей </w:t>
      </w:r>
      <w:r>
        <w:rPr>
          <w:rFonts w:cs="Arial" w:ascii="Arial" w:hAnsi="Arial"/>
          <w:sz w:val="24"/>
          <w:szCs w:val="24"/>
          <w:lang w:eastAsia="ru-RU"/>
        </w:rPr>
        <w:t xml:space="preserve">нештатного водомерного поста </w:t>
      </w:r>
      <w:r>
        <w:rPr>
          <w:rFonts w:cs="Arial" w:ascii="Arial" w:hAnsi="Arial"/>
          <w:sz w:val="24"/>
          <w:szCs w:val="24"/>
        </w:rPr>
        <w:t xml:space="preserve">является контроль за </w:t>
      </w:r>
      <w:r>
        <w:rPr>
          <w:rFonts w:cs="Arial" w:ascii="Arial" w:hAnsi="Arial"/>
          <w:sz w:val="24"/>
          <w:szCs w:val="24"/>
          <w:lang w:eastAsia="ru-RU"/>
        </w:rPr>
        <w:t>уровнем воды в р. Чулым (не менее 2 – х раз в сутки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. Состав нештатного водомерного пос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  <w:lang w:eastAsia="ru-RU"/>
        </w:rPr>
        <w:t xml:space="preserve">Нештатный водомерный пост </w:t>
      </w:r>
      <w:r>
        <w:rPr>
          <w:rFonts w:cs="Arial" w:ascii="Arial" w:hAnsi="Arial"/>
          <w:sz w:val="24"/>
          <w:szCs w:val="24"/>
        </w:rPr>
        <w:t>организуется по согласованию с администрацией Приреченского сельсовета и утверждается главой сельсовета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. Порядок работы нештатного водомерного пост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1. Работа нештатного водомерного поста организуется на добровольной и бесплатной основ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lang w:eastAsia="ru-RU"/>
        </w:rPr>
        <w:t>Члены нештатного водомерного поста проводят контроль за уровнем воды в р. Чулым в районе п. Арабкаево 2 раза в сутки, с ежедневным докладом в администрацию Приреченского сельсовета и отметкой в журнал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оординацию работ и связь с нештатным водомерным постом осуществляет глава Приреченского сельсовета А.В. Костяев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риреченског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   от 27.02.2023г. № 1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членов нештатного водомерного пос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559425" cy="267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1418"/>
                              <w:gridCol w:w="24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члена мобильной брига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жительства (регистрации), телефо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работы, адрес, должность,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Шубк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иха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еоргие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.01.19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. Черноозерс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л. Шко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. 16, кв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Приреченск сельсовета, начальник МП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 913 555 70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техин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.05.197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. Приреченс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л. Ведерников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.2А, кв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Приреченск сельсовета, водитель пожар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 913 046 97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11pt;mso-wrap-distance-left:9pt;mso-wrap-distance-right:9pt;mso-wrap-distance-top:0pt;mso-wrap-distance-bottom:0pt;margin-top:7.5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1418"/>
                        <w:gridCol w:w="2409"/>
                        <w:gridCol w:w="241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члена мобильной брига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сто жительства (регистрации), телефо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сто работы, адрес, должность,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Шубк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иха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еорги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.01.19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. Черноозерс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ул. Школьн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. 16, кв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дминистрация Приреченск сельсовета, начальник МП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 913 555 70 00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техин Александ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.05.197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. Приреченс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л. Ведерников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2А, кв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дминистрация Приреченск сельсовета, водитель пожар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 913 046 97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 к постановлению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риреченского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   от 27.02.2023г. № 17 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ЖУРНАЛ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проведения замеров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44"/>
        <w:gridCol w:w="2006"/>
        <w:gridCol w:w="2728"/>
        <w:gridCol w:w="167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зам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оведения зам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дённый заме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члена нештатного водомерного поста проводившего зам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rech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39:00Z</dcterms:created>
  <dc:creator>SamLab.ws</dc:creator>
  <dc:description/>
  <cp:keywords/>
  <dc:language>en-US</dc:language>
  <cp:lastModifiedBy>Зам Главы</cp:lastModifiedBy>
  <cp:lastPrinted>2023-03-03T07:39:00Z</cp:lastPrinted>
  <dcterms:modified xsi:type="dcterms:W3CDTF">2023-03-06T04:56:00Z</dcterms:modified>
  <cp:revision>3</cp:revision>
  <dc:subject/>
  <dc:title>ПОСТАНОВЛЕНИЕ</dc:title>
</cp:coreProperties>
</file>