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2.2024г.                                      </w:t>
      </w:r>
      <w:r>
        <w:rPr>
          <w:color w:val="000000"/>
          <w:spacing w:val="-3"/>
          <w:sz w:val="28"/>
          <w:szCs w:val="28"/>
        </w:rPr>
        <w:t>п.Приреченск</w:t>
      </w:r>
      <w:r>
        <w:rPr>
          <w:color w:val="000000"/>
          <w:sz w:val="28"/>
          <w:szCs w:val="28"/>
        </w:rPr>
        <w:t xml:space="preserve">                                           № 17</w:t>
      </w:r>
    </w:p>
    <w:p>
      <w:pPr>
        <w:pStyle w:val="Normal"/>
        <w:tabs>
          <w:tab w:val="clear" w:pos="708"/>
          <w:tab w:val="left" w:pos="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рофилактике коррупции в Приреченском сельсовете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2 статьи 8 Закона Красноярского края от 07.07.2009 № 8-3610 «О противодействии коррупции в Красноярском крае» в соответствии с Уставом Приреченского сельсовета Ужурского района, ПОСТАНОВЛЯЮ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твердить Программу по профилактике коррупции в Приреченском сельсовете, согласно приложения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с момента подписания и подлежит официальному опубликованию в </w:t>
      </w:r>
      <w:r>
        <w:rPr>
          <w:rFonts w:cs="Times New Roman" w:ascii="Times New Roman" w:hAnsi="Times New Roman"/>
          <w:sz w:val="28"/>
          <w:szCs w:val="28"/>
        </w:rPr>
        <w:t>газете «Приреченские ве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иреченского сельсовета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реченского сельсовета                                                          А.В. Костяев</w:t>
      </w:r>
    </w:p>
    <w:p>
      <w:pPr>
        <w:pStyle w:val="Normal"/>
        <w:tabs>
          <w:tab w:val="clear" w:pos="708"/>
          <w:tab w:val="left" w:pos="9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администрации Приреченского сельсовета</w:t>
      </w:r>
    </w:p>
    <w:p>
      <w:pPr>
        <w:pStyle w:val="3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</w:p>
    <w:p>
      <w:pPr>
        <w:pStyle w:val="3"/>
        <w:shd w:fill="auto" w:val="clear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рограмма по профилактике коррупции в Приреченском сельсовете</w:t>
      </w:r>
    </w:p>
    <w:p>
      <w:pPr>
        <w:pStyle w:val="Style17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Паспорт программы по профилактике коррупции в Приреченском сельсовете на 2024- 2026 годы</w:t>
      </w:r>
    </w:p>
    <w:p>
      <w:pPr>
        <w:pStyle w:val="ConsPlusTitle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5"/>
          <w:sz w:val="28"/>
          <w:szCs w:val="28"/>
          <w:lang w:eastAsia="ru-RU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6"/>
        <w:gridCol w:w="6"/>
        <w:gridCol w:w="6396"/>
        <w:gridCol w:w="12"/>
      </w:tblGrid>
      <w:tr>
        <w:trPr>
          <w:trHeight w:val="98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right="182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Программа по профилактике коррупции в Приреченском сельсовете на 2024 - 2026 годы (далее - Программа)</w:t>
            </w:r>
          </w:p>
        </w:tc>
      </w:tr>
      <w:tr>
        <w:trPr>
          <w:trHeight w:val="10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82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Закон Красноярского края от 07.07.2009 № 8-3610 «О противодействии коррупции в Красноярском крае»</w:t>
            </w:r>
          </w:p>
        </w:tc>
      </w:tr>
      <w:tr>
        <w:trPr>
          <w:trHeight w:val="98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сполнители мер противодействия коррупции Программы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82" w:hanging="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Администрация Приреченского сельсовета Ужурского района Красноярского края</w:t>
            </w:r>
          </w:p>
        </w:tc>
      </w:tr>
      <w:tr>
        <w:trPr>
          <w:trHeight w:val="907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right="182" w:hanging="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keepLines/>
              <w:widowControl w:val="false"/>
              <w:ind w:left="120" w:right="182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здание условий, обеспечивающих снижение уровня коррупции в органах местного самоуправления (далее - органы МСУ), затрудняющих возможность коррупционного поведения лиц, замещающих муниципальные должности, муниципальных служащих; укрепление доверия жителей муниципального образования к органам МСУ.</w:t>
            </w:r>
          </w:p>
          <w:p>
            <w:pPr>
              <w:pStyle w:val="Normal"/>
              <w:keepLines/>
              <w:widowControl w:val="false"/>
              <w:ind w:left="120" w:right="182" w:hanging="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keepLines/>
              <w:widowControl w:val="false"/>
              <w:ind w:left="120" w:right="182" w:firstLine="26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Нормативное правовое обеспечение антикоррупционной деятельности органов МСУ;</w:t>
            </w:r>
          </w:p>
          <w:p>
            <w:pPr>
              <w:pStyle w:val="Normal"/>
              <w:keepLines/>
              <w:widowControl w:val="false"/>
              <w:ind w:left="120" w:right="182" w:firstLine="26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офилактика коррупции на муниципальной службе;</w:t>
            </w:r>
          </w:p>
          <w:p>
            <w:pPr>
              <w:pStyle w:val="Normal"/>
              <w:keepLines/>
              <w:widowControl w:val="false"/>
              <w:ind w:left="120" w:right="182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</w:t>
            </w:r>
            <w:r>
              <w:rPr>
                <w:spacing w:val="5"/>
                <w:sz w:val="28"/>
                <w:szCs w:val="28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;</w:t>
            </w:r>
          </w:p>
          <w:p>
            <w:pPr>
              <w:pStyle w:val="Normal"/>
              <w:keepLines/>
              <w:widowControl w:val="false"/>
              <w:ind w:left="113" w:right="182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</w:t>
            </w:r>
            <w:r>
              <w:rPr>
                <w:spacing w:val="5"/>
                <w:sz w:val="28"/>
                <w:szCs w:val="28"/>
              </w:rPr>
              <w:t>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;</w:t>
            </w:r>
          </w:p>
          <w:p>
            <w:pPr>
              <w:pStyle w:val="Normal"/>
              <w:keepLines/>
              <w:widowControl w:val="false"/>
              <w:ind w:left="120" w:right="182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</w:t>
            </w:r>
            <w:r>
              <w:rPr>
                <w:spacing w:val="5"/>
                <w:sz w:val="28"/>
                <w:szCs w:val="28"/>
              </w:rPr>
              <w:t>Обеспечение поддержки общественных антикоррупционных инициатив, повышение уровня доступности информации о деятельности органов МСУ</w:t>
            </w:r>
          </w:p>
        </w:tc>
      </w:tr>
      <w:tr>
        <w:trPr>
          <w:trHeight w:val="654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Lines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>
          <w:trHeight w:val="8509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keepLines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Lines/>
              <w:shd w:fill="auto" w:val="clear"/>
              <w:spacing w:lineRule="auto" w:line="240" w:before="0" w:after="0"/>
              <w:ind w:left="113" w:right="194" w:firstLine="41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Принятие нормативных правовых актов, способствующих минимизации коррупционных проявлений в органах МСУ;</w:t>
            </w:r>
          </w:p>
          <w:p>
            <w:pPr>
              <w:pStyle w:val="3"/>
              <w:keepLines/>
              <w:shd w:fill="auto" w:val="clear"/>
              <w:spacing w:lineRule="auto" w:line="240" w:before="0" w:after="0"/>
              <w:ind w:left="113" w:right="194" w:firstLine="41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Реализация положений Федерального закона от 25.12.2008 № 273-ФЭ «О противодействии коррупции»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;</w:t>
            </w:r>
          </w:p>
          <w:p>
            <w:pPr>
              <w:pStyle w:val="3"/>
              <w:keepLines/>
              <w:shd w:fill="auto" w:val="clear"/>
              <w:spacing w:lineRule="auto" w:line="240" w:before="0" w:after="0"/>
              <w:ind w:left="113" w:right="194" w:firstLine="41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;</w:t>
            </w:r>
          </w:p>
          <w:p>
            <w:pPr>
              <w:pStyle w:val="3"/>
              <w:keepLines/>
              <w:shd w:fill="auto" w:val="clear"/>
              <w:spacing w:lineRule="auto" w:line="240" w:before="0" w:after="0"/>
              <w:ind w:left="113" w:firstLine="41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Снижение коррупционных рисков при заключении сделок муниципальными учреждениями и предприятиями;</w:t>
            </w:r>
          </w:p>
          <w:p>
            <w:pPr>
              <w:pStyle w:val="3"/>
              <w:keepLines/>
              <w:shd w:fill="auto" w:val="clear"/>
              <w:spacing w:lineRule="auto" w:line="240" w:before="0" w:after="0"/>
              <w:ind w:left="113" w:firstLine="41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.</w:t>
            </w:r>
          </w:p>
        </w:tc>
      </w:tr>
      <w:tr>
        <w:trPr>
          <w:trHeight w:val="1956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Lines/>
              <w:shd w:fill="auto" w:val="clear"/>
              <w:spacing w:lineRule="auto" w:line="240" w:before="0" w:after="0"/>
              <w:ind w:left="140" w:right="165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  <w:lang w:eastAsia="en-US"/>
              </w:rPr>
              <w:t>Должностные лица, осуществляющие контроль за выполнением мер профилактики корруп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right="194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560"/>
        <w:gridCol w:w="24"/>
        <w:gridCol w:w="567"/>
        <w:gridCol w:w="142"/>
        <w:gridCol w:w="1382"/>
        <w:gridCol w:w="35"/>
        <w:gridCol w:w="142"/>
        <w:gridCol w:w="2103"/>
        <w:gridCol w:w="23"/>
        <w:gridCol w:w="5529"/>
      </w:tblGrid>
      <w:tr>
        <w:trPr>
          <w:trHeight w:val="570" w:hRule="exact"/>
          <w:cantSplit w:val="true"/>
        </w:trPr>
        <w:tc>
          <w:tcPr>
            <w:tcW w:w="15178" w:type="dxa"/>
            <w:gridSpan w:val="11"/>
            <w:tcBorders/>
            <w:shd w:fill="FFFFFF" w:val="clear"/>
          </w:tcPr>
          <w:p>
            <w:pPr>
              <w:pStyle w:val="Style17"/>
              <w:keepLines/>
              <w:widowControl w:val="false"/>
              <w:numPr>
                <w:ilvl w:val="0"/>
                <w:numId w:val="2"/>
              </w:numPr>
              <w:spacing w:lineRule="exact" w:line="27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  <w:lang w:eastAsia="ru-RU"/>
              </w:rPr>
              <w:t>Меры профилактики коррупции Программы</w:t>
            </w:r>
          </w:p>
        </w:tc>
      </w:tr>
      <w:tr>
        <w:trPr>
          <w:trHeight w:val="72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 w:before="240" w:after="240"/>
              <w:ind w:left="16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exact" w:line="210" w:before="120" w:after="0"/>
              <w:ind w:left="160" w:hanging="0"/>
              <w:rPr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п\п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Меры профилактики корруп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exact" w:line="210"/>
              <w:ind w:left="57" w:right="57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ind w:left="100" w:right="113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jc w:val="center"/>
              <w:rPr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Ожидаемый результат от реализованных мер</w:t>
            </w:r>
          </w:p>
        </w:tc>
      </w:tr>
      <w:tr>
        <w:trPr>
          <w:trHeight w:val="112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 w:before="100" w:after="0"/>
              <w:ind w:left="16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57" w:hanging="0"/>
              <w:rPr>
                <w:spacing w:val="5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Задача 1</w:t>
            </w:r>
            <w:r>
              <w:rPr>
                <w:spacing w:val="3"/>
                <w:sz w:val="28"/>
                <w:szCs w:val="28"/>
              </w:rPr>
              <w:t>: Нормативное правовое обеспечение антикоррупционной деятельности органов М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органах МСУ</w:t>
            </w:r>
          </w:p>
        </w:tc>
      </w:tr>
      <w:tr>
        <w:trPr>
          <w:trHeight w:val="1412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 w:before="100" w:after="0"/>
              <w:ind w:left="16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1.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Комисс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19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 w:before="100" w:after="0"/>
              <w:ind w:left="16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2.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 w:before="0" w:after="0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right="131" w:hanging="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270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 w:before="100" w:after="0"/>
              <w:ind w:left="16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3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ми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- Закон № 273-ФЗ)</w:t>
            </w:r>
          </w:p>
        </w:tc>
      </w:tr>
      <w:tr>
        <w:trPr>
          <w:trHeight w:val="398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227" w:right="113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Задача 2</w:t>
            </w:r>
            <w:r>
              <w:rPr>
                <w:spacing w:val="3"/>
                <w:sz w:val="28"/>
                <w:szCs w:val="28"/>
              </w:rPr>
              <w:t>: Профилактика коррупции на муниципальной служ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113" w:hanging="0"/>
              <w:rPr>
                <w:rFonts w:eastAsia="Courier New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ализация положений Федерального закона от 25.12.2008 № 273-ФЭ «О противодействии коррупции»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  <w:tr>
        <w:trPr>
          <w:trHeight w:val="5546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1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2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азъяснительной работы в органах МСУ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131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113" w:hanging="0"/>
              <w:rPr>
                <w:rFonts w:eastAsia="Courier New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инимизация коррупционных проявлений в органах МСУ, формирование в органах МСУ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299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2</w:t>
            </w:r>
          </w:p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2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азъяснительной работы лицами, замещающими муниципальные должности, и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57" w:right="57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1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9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инимизация коррупционных проявлений в органах МСУ</w:t>
            </w:r>
          </w:p>
        </w:tc>
      </w:tr>
      <w:tr>
        <w:trPr>
          <w:trHeight w:val="2412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3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2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, и муниципальными служащи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е более 90 дней со дня принятия решения о проведении прове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ми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1" w:hanging="0"/>
              <w:rPr>
                <w:rFonts w:eastAsia="Courier New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шение мотивации лицами, замещающими муниципальные должности, 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112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4</w:t>
            </w:r>
          </w:p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13" w:right="113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соответствии с решением о проведении прове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firstLine="132"/>
              <w:rPr>
                <w:rFonts w:eastAsia="Courier New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ourier New"/>
                <w:sz w:val="28"/>
                <w:szCs w:val="28"/>
              </w:rPr>
              <w:t>Коми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4128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5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органах МСУ, в том числе об ответственности за коммерческий подкуп, получение и дачу взятки, о посредничестве во</w:t>
            </w:r>
          </w:p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учение не менее 2 лиц, замещающих муниципальные должности, муниципальных служащих</w:t>
            </w:r>
          </w:p>
        </w:tc>
      </w:tr>
      <w:tr>
        <w:trPr>
          <w:trHeight w:val="466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6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Приреченского сельсовета в пределах своих полномочий   обеспечить принятие мер по повышению эффективности: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right="131" w:hanging="0"/>
              <w:rPr>
                <w:spacing w:val="3"/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в соответствии с решением о проведении прове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1" w:hanging="0"/>
              <w:rPr>
                <w:spacing w:val="3"/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3979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7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у по общим вопросам обеспечить 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20" w:right="131" w:hanging="0"/>
              <w:rPr/>
            </w:pPr>
            <w:r>
              <w:rPr>
                <w:rStyle w:val="211"/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sz w:val="28"/>
                <w:szCs w:val="28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197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>3.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1" w:hanging="0"/>
              <w:rPr>
                <w:rFonts w:eastAsia="Courier New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Задача 3:</w:t>
            </w:r>
            <w:r>
              <w:rPr>
                <w:spacing w:val="3"/>
                <w:sz w:val="28"/>
                <w:szCs w:val="28"/>
              </w:rPr>
              <w:t xml:space="preserve"> 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Normal"/>
              <w:keepLines/>
              <w:widowControl w:val="false"/>
              <w:ind w:left="57" w:right="57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113" w:hanging="0"/>
              <w:rPr>
                <w:rFonts w:eastAsia="Courier New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1139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.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131" w:hanging="0"/>
              <w:rPr>
                <w:rFonts w:eastAsia="Courier New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Задача 4:</w:t>
            </w:r>
            <w:r>
              <w:rPr>
                <w:spacing w:val="3"/>
                <w:sz w:val="28"/>
                <w:szCs w:val="28"/>
              </w:rPr>
              <w:t xml:space="preserve"> 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right="131" w:hanging="0"/>
              <w:rPr>
                <w:rFonts w:eastAsia="Courier New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>
          <w:trHeight w:val="299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.1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азъяснительной работы с руководителями и заместителями руководителей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/>
              <w:ind w:left="120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right="132" w:hanging="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блюдение заинтересованными лицами процедуры урегулирования конфликта интересов при заключении сделок с участием муниципальных учреждений</w:t>
            </w:r>
          </w:p>
        </w:tc>
      </w:tr>
      <w:tr>
        <w:trPr>
          <w:trHeight w:val="310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.2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57" w:hanging="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right="132" w:hanging="0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57" w:right="131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нижение коррупционных рисков при заключении сделок муниципальными предприятиями</w:t>
            </w:r>
          </w:p>
        </w:tc>
      </w:tr>
      <w:tr>
        <w:trPr>
          <w:trHeight w:val="1136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.3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анализа соблюдения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/>
              <w:ind w:left="120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firstLine="132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ми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9"/>
              <w:ind w:left="57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>
          <w:trHeight w:val="1851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.4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ные меры, предусмотренные муниципальными нормативными правовыми акт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13" w:right="131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napToGrid w:val="false"/>
              <w:ind w:right="131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.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131" w:hanging="0"/>
              <w:rPr/>
            </w:pPr>
            <w:r>
              <w:rPr>
                <w:rFonts w:eastAsia="Courier New"/>
                <w:b/>
                <w:sz w:val="28"/>
                <w:szCs w:val="28"/>
              </w:rPr>
              <w:t xml:space="preserve">Задача  5: </w:t>
            </w:r>
            <w:r>
              <w:rPr>
                <w:rFonts w:eastAsia="Courier New"/>
                <w:sz w:val="28"/>
                <w:szCs w:val="28"/>
              </w:rPr>
              <w:t>Обеспечение поддержки общественных антикоррупционных инициатив, повышение уровня доступности информации о деятельности органов М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131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, реализуемых органами МСУ</w:t>
            </w:r>
          </w:p>
        </w:tc>
      </w:tr>
      <w:tr>
        <w:trPr>
          <w:trHeight w:val="381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.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0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/>
              <w:ind w:left="12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13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змещение проектов муниципальных правовых актов на официальном сайте муниципального образован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311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.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установленные 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3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и должности муниципальной службы</w:t>
            </w:r>
          </w:p>
        </w:tc>
      </w:tr>
      <w:tr>
        <w:trPr>
          <w:trHeight w:val="228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.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57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соответствии со сроками заседаний комисс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шение осведомленности граждан об антикоррупционных мерах, реализуемых органами МСУ</w:t>
            </w:r>
          </w:p>
        </w:tc>
      </w:tr>
      <w:tr>
        <w:trPr>
          <w:trHeight w:val="3248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.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 сети Интерн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8" w:leader="none"/>
              </w:tabs>
              <w:spacing w:lineRule="exact" w:line="273"/>
              <w:ind w:left="132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ечение одного рабочего дня, следующего за днем подписания решения комиссии по соблюдению требований к служебному повед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оступность информации о результатах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991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.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20" w:right="132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20"/>
              <w:ind w:left="120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left="132" w:hanging="0"/>
              <w:rPr/>
            </w:pPr>
            <w:r>
              <w:rPr>
                <w:rFonts w:eastAsia="Courier New"/>
                <w:sz w:val="28"/>
                <w:szCs w:val="28"/>
              </w:rPr>
              <w:t>Заместитель главы администрации Приреченского сель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exact" w:line="276"/>
              <w:ind w:left="100" w:right="131" w:hanging="0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421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</w:t>
            </w:r>
          </w:p>
        </w:tc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»</w:t>
            </w:r>
          </w:p>
          <w:p>
            <w:pPr>
              <w:pStyle w:val="Normal"/>
              <w:keepLines/>
              <w:widowControl w:val="false"/>
              <w:spacing w:lineRule="exact" w:line="276"/>
              <w:ind w:left="100" w:right="131" w:hanging="0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2568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ConsPlusTitle"/>
              <w:ind w:left="17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firstLine="24"/>
              <w:rPr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firstLine="25"/>
              <w:rPr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обучение лиц, замещающих муниципальные должности, муниципальных служащих</w:t>
            </w:r>
          </w:p>
        </w:tc>
      </w:tr>
      <w:tr>
        <w:trPr>
          <w:trHeight w:val="3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before="100" w:after="0"/>
              <w:ind w:left="57" w:right="57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firstLine="24"/>
              <w:rPr/>
            </w:pPr>
            <w:r>
              <w:rPr>
                <w:rStyle w:val="211"/>
                <w:b w:val="false"/>
                <w:sz w:val="28"/>
                <w:szCs w:val="28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firstLine="25"/>
              <w:rPr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обучение лиц, замещающих муниципальные должности, муниципальных служащ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240"/>
      <w:ind w:hanging="1040"/>
    </w:pPr>
    <w:rPr>
      <w:spacing w:val="5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5:00Z</dcterms:created>
  <dc:creator>User</dc:creator>
  <dc:description/>
  <cp:keywords/>
  <dc:language>en-US</dc:language>
  <cp:lastModifiedBy>Зам Главы</cp:lastModifiedBy>
  <cp:lastPrinted>2024-03-22T13:36:00Z</cp:lastPrinted>
  <dcterms:modified xsi:type="dcterms:W3CDTF">2024-03-22T07:36:00Z</dcterms:modified>
  <cp:revision>4</cp:revision>
  <dc:subject/>
  <dc:title> </dc:title>
</cp:coreProperties>
</file>