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3г.                                  п.Приреченск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создании мобильной бригады для оказания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ной помощи жителям попадающих в зон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опления в результате весеннего паводка 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С целью оказания адресной помощи жителям населённых пунктов Администрации Приреченского сельсовета попадающим в зону подтопления в результате весеннего паводка 2023 год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cs="Arial" w:ascii="Arial" w:hAnsi="Arial"/>
          <w:sz w:val="24"/>
          <w:szCs w:val="24"/>
        </w:rPr>
        <w:t>о выездной мобильной бригаде для оказания адресной помощи</w:t>
      </w:r>
      <w:r>
        <w:rPr>
          <w:rFonts w:cs="Arial" w:ascii="Arial" w:hAnsi="Arial"/>
          <w:sz w:val="24"/>
          <w:szCs w:val="24"/>
          <w:lang w:eastAsia="ru-RU"/>
        </w:rPr>
        <w:t xml:space="preserve"> жителям, попадающим в зону подто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администрации Приреческого сельсовета (приложение №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 Утвердить состав мобильной бригады (приложение №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Постановл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>://</w:t>
      </w:r>
      <w:r>
        <w:rPr>
          <w:rFonts w:cs="Arial" w:ascii="Arial" w:hAnsi="Arial"/>
          <w:sz w:val="24"/>
          <w:szCs w:val="24"/>
          <w:lang w:val="en-US" w:eastAsia="ru-RU"/>
        </w:rPr>
        <w:t>prirechensk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  А.В. Костя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Администрации Приреченского 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сельсовета от 27.02.2023г. № 16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ыездной мобильной бригаде для оказания адресной помощи</w:t>
      </w:r>
      <w:r>
        <w:rPr>
          <w:rFonts w:cs="Arial" w:ascii="Arial" w:hAnsi="Arial"/>
          <w:sz w:val="24"/>
          <w:szCs w:val="24"/>
          <w:lang w:eastAsia="ru-RU"/>
        </w:rPr>
        <w:t xml:space="preserve"> жителям попадающим в зону подто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 Выездная мобильная бригада создается при администрации Приреченского сельсовета и предназначена для оказания адресной помощи населению, попадающим в зону подтопления.  Мобильная выездная бригада является временно действующим органом администрации сель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Основной задачей мобильной бригады является оказание услуг, связанных с оказанием адресной помощи населению, попадающим в зону подтопл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 ско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ъём запасов из погреб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вакуация населения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Мобильная бригада в своей деятельности руководствуется: Конституцией Российской Федерации, Федеральными законами, другими нормативными актами Российской Федерации и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 осуществлении своих функций мобильная бригада взаимодействует с органами государственной власти Красноярского края, администрацией Приреченского сельсовета и подчиняется главе Приреченского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мобильной брига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обильной бригады организуется по согласованию с администрацией Приреченского сельсовета и утверждается главой сельского 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мобильной бригад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Работа мобильной бригады организуется на добровольной и бесплат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Выезды мобильной бригады осуществляются по мере необходимости, при получении информации о возникшей чрезвычайной ситуации в населённом пункт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Связь с членами мобильной бригады осуществляется посредством телефонной (сотовой) связи либо нароч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и выезде мобильная бригада оценивает возникшую ситуацию, на месте разрабатывает мероприятия по разрешению сложившейся ситуации, оказывает адресную помощь населению, попадающим в зону подтопления.  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3.5. Для работы мобильной бригады используется автомобил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ИЛ ММЗ4502 Гос. № Т 538 РТ 24 администрации Прирече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Renault Logan Stepway</w:t>
        </w:r>
      </w:hyperlink>
      <w:r>
        <w:rPr>
          <w:rFonts w:cs="Arial" w:ascii="Arial" w:hAnsi="Arial"/>
          <w:sz w:val="24"/>
          <w:szCs w:val="24"/>
        </w:rPr>
        <w:t xml:space="preserve"> гос. номер Е 300 КУ администрации Приречен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втомобили должны быть исправны и заправлены ГС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Координацию работ и связь с мобильной бригадой осуществляет глава Приреченского сельсовета А.В. Костяев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2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администрации Приреченского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сельсовета от 27.02.2023г. № 16      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членов мобильной выездной бригады для оказания адресной помощи</w:t>
      </w:r>
      <w:r>
        <w:rPr>
          <w:rFonts w:cs="Arial" w:ascii="Arial" w:hAnsi="Arial"/>
          <w:sz w:val="24"/>
          <w:szCs w:val="24"/>
          <w:lang w:eastAsia="ru-RU"/>
        </w:rPr>
        <w:t xml:space="preserve"> жителям, попадающим в зону подто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0"/>
        <w:gridCol w:w="2616"/>
        <w:gridCol w:w="22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члена мобильной брига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о жительст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о работы, адрес, должность,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. Приреченск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.18, кв.1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риреченского сельсовета, 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4-1-91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913 198 03 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Иванови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. Приреченск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л. Ведерникова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.38, кв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ОО «ЖКХ Ужурского района», слесар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 953 591 04 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Шубкин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ихаил Георги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. Черноозерск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.16, кв.2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чальник МПП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 – 1 – 28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 913 555 70 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техин 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Александрови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. Приреченского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л. Ведерникова, д.2А кв.2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риреченск сельсовета, водитель пожарник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 913 046 97 4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tachviewerviewernamefilename">
    <w:name w:val="attachviewer__viewer__name__fi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attachment/15506523630000000938/0;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5:00Z</dcterms:created>
  <dc:creator>SamLab.ws</dc:creator>
  <dc:description/>
  <cp:keywords/>
  <dc:language>en-US</dc:language>
  <cp:lastModifiedBy>Зам Главы</cp:lastModifiedBy>
  <cp:lastPrinted>2023-03-03T07:35:00Z</cp:lastPrinted>
  <dcterms:modified xsi:type="dcterms:W3CDTF">2023-03-06T04:55:00Z</dcterms:modified>
  <cp:revision>3</cp:revision>
  <dc:subject/>
  <dc:title>ПОСТАНОВЛЕНИЕ</dc:title>
</cp:coreProperties>
</file>